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right"/>
        <w:rPr/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0 № 91-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/>
        <w:tc>
          <w:tcPr>
            <w:tcW w:w="9783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ые межбюджетные трансферты бюджетам муниципальных образований Ярославской области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0 год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71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60"/>
        <w:gridCol w:w="1559"/>
      </w:tblGrid>
      <w:tr>
        <w:trPr>
          <w:tblHeader w:val="true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8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2"/>
            </w:tblGrid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0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Межбюджетные трансферты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938 215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38 215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57 337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7 844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4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7:00Z</dcterms:created>
  <dc:creator>Колточенко Татьяна Владимировна</dc:creator>
  <dc:description/>
  <cp:keywords/>
  <dc:language>en-US</dc:language>
  <cp:lastModifiedBy>user</cp:lastModifiedBy>
  <dcterms:modified xsi:type="dcterms:W3CDTF">2020-12-14T07:25:00Z</dcterms:modified>
  <cp:revision>4</cp:revision>
  <dc:subject/>
  <dc:title/>
</cp:coreProperties>
</file>