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420"/>
        <w:jc w:val="right"/>
        <w:rPr/>
      </w:pPr>
      <w:bookmarkStart w:id="0" w:name="__bookmark_1"/>
      <w:bookmarkEnd w:id="0"/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ind w:left="1680"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№ 80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и непрограммным направлениям деятельности)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1701"/>
        <w:gridCol w:w="851"/>
        <w:gridCol w:w="1842"/>
        <w:gridCol w:w="340"/>
      </w:tblGrid>
      <w:tr>
        <w:trPr>
          <w:tblHeader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5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9"/>
            </w:tblGrid>
            <w:tr>
              <w:trPr/>
              <w:tc>
                <w:tcPr>
                  <w:tcW w:w="5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целев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 013 643 7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4 1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4 1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R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120 4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120 4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33 145 64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94 928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6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6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3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3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115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115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ысокочастотных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212 7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212 7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6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6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9 503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503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69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69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68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68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39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39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оснащению (переоснащению) лабораторий медицинских организаций, осуществляющих этиологическую диагностику новой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 693 4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561 5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 620 1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627 1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518 7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 108 34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0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9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39 196 9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891 0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891 0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824 0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5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 1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 1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116 13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16 13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5 4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30 1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899 0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899 0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1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1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820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820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20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20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готовка технической документации для устройства вертолет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вертолет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01.76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232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232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130 1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130 1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30 1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8 130 1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201 0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201 0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201 0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554 9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4 646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54 973 8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713 971 8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71 897 3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567 1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 8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0 3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3 860 8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46 2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0 4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211 2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</w:t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9 4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9 4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зданий государствен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99 9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99 9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 1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 1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10 579 5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93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93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54 5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54 5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666 4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666 4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74 8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74 8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966 12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966 12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 974 91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 974 91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650 9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650 9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 599 7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9 4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9 4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90 31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90 31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 227 67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367 3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942 3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-методической базы и поддержки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6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6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3 8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3 8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0 8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0 8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социально значимых массовых мероприятий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Всероссийского форума профессиональной ориентации "ПроеКТОр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5.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799 6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30 8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29 8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29 8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205 2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80 4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7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8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8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 195 71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обязательств по строительству и реконструкции зданий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зданий образовательны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1.7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 554 9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16 4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16 4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0 1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0 1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439 67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39 67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рганизаций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3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3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 965 4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33 9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33 9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85 7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95 5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90 1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3.62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 304 8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325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355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64 8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64 8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центров цифров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14 4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14 4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1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центров опережающей профессиональ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7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1 6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ых практик поддержки волонтерства по итогам Всероссийского конкурса "Регион добрых д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54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1 6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1 6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1 801 4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1 349 8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ополнительных мест путем строительства зданий образовательных организаций для детей в возрасте от 2 месяцев до 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 366 9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 9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07 2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07 2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1 2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3 0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8 1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3 8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Д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51 3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51 3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Д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22 940 9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76 351 4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371 512 9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7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7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6 6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6 6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425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425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09 0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02 0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1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25 9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25 9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38 6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38 6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0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 537 2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 537 2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677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677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364 2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364 2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97 0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97 0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865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865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0 8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5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4 3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0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1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1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9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8 5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6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 670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24 670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92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92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79 585 64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58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709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2 4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983 56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0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в том числе в целях компенсации ранее произведенных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58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6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9 3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 47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538 4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53 8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28 95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5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01 216 7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69 11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567 0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945 4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49 91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6 6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47 5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47 5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 6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 6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676 9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2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 6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0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0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41 5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41 5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7 8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 404 9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4 9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4 9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441 2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748 18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48 18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4 5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3 6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485 2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9 6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9 6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9 7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9 7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63 5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63 5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3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3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5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5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7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7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11 148 2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107 8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079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1 079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40 4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2 3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3 8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1 9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6 9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 6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Д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 6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4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7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7 3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 345 4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5 4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38 5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38 5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7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57 7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18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8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8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развития инклюзивного образования инвалидов в профессиональных образовательных организация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25 355 5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 711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 181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 в части предоставления дополнительной социальной выплаты молодой семье при рождении (усыновлении)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75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21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21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градостроительной документац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049 31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писанию границ территориальных зон, установленных правилами землепользования и застройки посел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9.7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31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31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актуализации схемы территориального планир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9.76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65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</w:t>
              <w:br/>
              <w:t>"Об обеспечении жильем ветеранов Великой Отечественной войны 1941 – 1945 годов"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1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1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28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28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77 9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3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3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Исполнение обязательств по стимулированию программ развития жилищного строительства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социальных объектов в рамках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4.76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 867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 867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82 0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82 0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5 5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5 5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218 9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127 8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27 8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15 0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3 61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9 1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i/>
                <w:iCs/>
                <w:color w:val="000000"/>
                <w:sz w:val="24"/>
                <w:szCs w:val="24"/>
              </w:rPr>
              <w:t>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6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31 5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защиты прав граждан – участников долевого строительства" на финансирование мероприятий по восстановлению прав участников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1 524 5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524 5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61 245 3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48 657 5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95 5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58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39 2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7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47 5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493 7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83 00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66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215 0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4 96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4 27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4 27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98 618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084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 2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1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 758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43 17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7 53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 1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 033 8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937 8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937 8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2 6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2 6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 20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 20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39 6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9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 3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888 9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 371 5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2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2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47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47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17 35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 7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 7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 259 4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6 1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безопасности граждан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оздание системы обеспечения вызова экстренных оперативных служб по единому номеру "112" на базе единых дежурно-диспетчерских служб муниципальных образова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здание центров обработки вызовов </w:t>
              <w:br/>
              <w:t>Системы-1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сновного центра обработки вызова 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01.7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844 5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09 903 70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836 6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836 6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21 7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21 7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546 80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46 80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86 00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59 4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региональной системы оповещ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50 095 5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61 522 8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 451 67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670 5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4 670 5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R5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166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 933 9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933 9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ключение общедоступных библиотек к сети "Интерн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3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3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 936 44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1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1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2 5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2 5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 266 0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о-реставрационных работ по приспособлению для современного использования объекта культурного наследия федерального значения "Дом призрения ближнего, 1780-е годы" и приобретение оборудования и меб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7.5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66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66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52 4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52 4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убсидия на повышение оплаты труда работников</w:t>
            </w:r>
            <w:r>
              <w:rPr>
                <w:color w:val="000000"/>
                <w:sz w:val="24"/>
                <w:szCs w:val="24"/>
              </w:rPr>
              <w:t xml:space="preserve">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933 3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, осуществляющим деятельность в области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1.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приоритетных конкурентоспособных туристски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1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3.7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 1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8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 32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ых технологий в сфере туризма, разработка, изготовление и тиражирование презентационной продукции, организация форумов, конференций, круглых столов, выставок, информационных туров и мероприятий, направленных на продвижение туристского продукт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4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5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704 8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 704 8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72 7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72 7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3 4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3 4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 200 00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623 71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59 8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 2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 2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звреживание опасных отходов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 6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 6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9 1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9 1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9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лесопарковых зеленых поясов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0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 700 9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берегоукре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ределение границ зон затопления и подтопле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пределение границ зон затопления, подтопле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875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2.5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 446 25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1 341 61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43 1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43 1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 7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5 4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024 9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24 93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170 4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 613 8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606 8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606 8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отрасли физической культуры и спорт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712 8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5.75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5.R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104 64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104 64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1 8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1 8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77 830 5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2 352 4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088 3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88 3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4 86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33 5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79 792 5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9 792 5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9 792 4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6 003 8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840 3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 840 3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 840 3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89 87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88 87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5 4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предоставления потребителям Ярославской област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4.7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осударственных предприятий в сфере водоснабжения (водоот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образовавшихся в результате дебиторской задолженности организаций, в отношении которых проводятся процедуры банкро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8.77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 596 41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конструкцию (модернизацию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5.R8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877 7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482 7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82 7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55 30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 163 9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тимулирование инвестиционной деятель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0 6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 215 6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47 6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89 6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89 62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81 8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81 8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R8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6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6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 740 8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0 8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0 8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60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60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 314 5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89 91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21 4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68 4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оказание гарантийной и микрофинансовой поддержки </w:t>
            </w:r>
            <w:r>
              <w:rPr>
                <w:color w:val="000000"/>
                <w:spacing w:val="-4"/>
                <w:sz w:val="24"/>
                <w:szCs w:val="24"/>
              </w:rPr>
              <w:t>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17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17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7 2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9 2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38 0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817 6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204 7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4 7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04 8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54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864 4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184 0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696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96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88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58 6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256 6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30 1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9 10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2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67 0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7 8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634 7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4 7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4 7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03 6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80 7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7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7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 192 8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 761 67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396 9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2 5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2 5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 783 6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провождению работы электронных сервисов ЗАГС для государственной регистрации актов гражданского состояния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65 50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65 50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 1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 1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99 06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99 06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91 6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43 92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43 92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7 7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7 7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23 78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развитие цифровой грамотности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 территории Ярославской области центров повышения компьютерн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1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94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49 7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автоматизацию приоритетных видов регионального государствен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3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49 7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49 7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049 5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 5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 56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807 4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адры для цифровой экономи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беспечении подготовки высококвалифицированных кадров для цифров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3.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Информационная безопас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352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тойчивой и безопасной информационно-телекоммуникационной инфраструктуры передачи, обработки и хранения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4.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2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9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87 8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межведомственного электронного взаимодейств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5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1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1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72 8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3 9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8 9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13 756 6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09 772 7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7 934 4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60 0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субсидий бюджетам субъектов Российской Федерации 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9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1 4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1 4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46 526 3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355 0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355 0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413 8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413 8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757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757 4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39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037 2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49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9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перевозок пассажиров автомобильным тран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 контрольным пакетом ак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5.7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4 439 5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596 8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7 3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7 3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43 16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43 16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4 0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4 06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977 95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977 95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1 879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79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79 56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23 507 0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21 807 0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8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9 807 0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1 589 0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218 0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7 618 2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 035 4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899 7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899 7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99 7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057 25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321 1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321 1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36 0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36 0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288 1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17 5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17 5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1 4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1 4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 1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 1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36 91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6 2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2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40 6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40 6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133 3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9 0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9 0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4 2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4 2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690 10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 10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 10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61 6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6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64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ль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9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458 5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516 0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6.7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5 9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 653 0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383 8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42 0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2 0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2 0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 383 7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96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03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8 23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8 47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9 7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9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9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8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8 7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2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2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7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7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695 6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3 9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067 94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47 51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17 72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78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4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4 15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2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51 71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51 71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5 1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5 1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6 5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6 5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281 6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281 63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25 3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5 3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4 49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0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26 572 69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411 5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170 6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70 65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83 2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 4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81 245 0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81 245 0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402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402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5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5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 34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 34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943 0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943 09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51 528 08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8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88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7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07 6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4 5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й пропаганды и антикоррупционного пр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институтов гражданского общества к деятельности по противодействию коррупции посредством организации и проведения просветительских мероприятий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3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5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 454 7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485 8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364 8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4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0 8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9 6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1 2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ализация мероприятий по поощрению достижения наилучших значений показателей по отдельным направлениям развития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ициативного бюджетир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5 726 2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информационного взаимодействия с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провождение программы для ЭВМ "Система автоматизированного рабочего места муниципа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информационного взаимодействия с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.01.76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 366 7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366 72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 267 9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7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691 9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 359 9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22 00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656 576 4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92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92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81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4 9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2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931 21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3 4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50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37 2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5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55 4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4 5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9 24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 15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6 01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1 16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83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9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4 76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 4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 3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 3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2 211 8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 962 27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09 3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4 9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4 94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99 6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99 65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9 4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9 4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39 8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61 22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57 70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1 6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1 69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2 9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2 98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1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11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1 743 1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1 743 13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19 8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29 61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6 17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989 91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020 19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201 57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8 98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27 8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35 0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35 0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5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5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1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15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6 6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7 36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51 18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00 99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27 0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 наград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53 2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7 84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75 43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2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22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W0.58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422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422 1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W0.58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95 00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 280 262 52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Леонова Анна Владимировна</dc:creator>
  <dc:description/>
  <cp:keywords/>
  <dc:language>en-US</dc:language>
  <cp:lastModifiedBy>user</cp:lastModifiedBy>
  <cp:lastPrinted>2020-11-18T15:45:00Z</cp:lastPrinted>
  <dcterms:modified xsi:type="dcterms:W3CDTF">2020-12-14T07:21:00Z</dcterms:modified>
  <cp:revision>9</cp:revision>
  <dc:subject/>
  <dc:title/>
</cp:coreProperties>
</file>