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е изменение основных характеристик областного бюджет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 </w:t>
            </w:r>
            <w:r>
              <w:rPr>
                <w:lang w:val="en-US"/>
              </w:rPr>
              <w:t>863 33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49 327 445,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464 107,90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24 109,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48 343 336,2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19 227,00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17 780,3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1 391 698,1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73 917,748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15 546,4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000 073,7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984 527,38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396 598,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106 696,8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710 098,66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604 828,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907 140,7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02 312,485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-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152 209,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7 672 628,6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520 419,47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772 488,9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6 763 360,5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90 871,66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 487 047,8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-6 515 442,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028 394,737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15 619,6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 390 533,9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174 914,30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38 108,5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9 203 894,5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165 785,96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75 156,4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69 337,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194 180,7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3-04-29T14:10:00Z</cp:lastPrinted>
  <dcterms:modified xsi:type="dcterms:W3CDTF">2013-04-29T10:11:00Z</dcterms:modified>
  <cp:revision>24</cp:revision>
  <dc:subject/>
  <dc:title/>
</cp:coreProperties>
</file>