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ое изменение доходов областного бюджета на 2013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843"/>
        <w:gridCol w:w="1856"/>
        <w:gridCol w:w="1843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2 256 043,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2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27,8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172 984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42 379,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2 803 363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 160 984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21 5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2 179 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58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9 7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3 172 68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672 984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58 4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5 143 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85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 0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793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5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 664,3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25 664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 000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/>
            </w:pPr>
            <w:r>
              <w:rPr/>
              <w:t>15 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2 000,000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7 293,4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98 417,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 291 123,90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07 293,4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118 335,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 511 042,2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186 799,6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(межбюджетные субсидии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1 565,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 345 606,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 194 041,3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высокотехнологичной медицинской помощи граждана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9 565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69 565,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модернизацию региональных систе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 89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74 896,0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1 литр реализованного товарного молока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 687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50 687,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5 208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45 208,8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ругие дополнительны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3 683,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353 683,2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57 708,8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426 393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68 684,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8 684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168 684,6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 219,5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 488,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148 268,70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от други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47,5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2 507,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22 507,57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онда содействия   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3 688,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73 688,042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1 524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201 524,05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7 295,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+447 295,480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Доходы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 574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57 574,132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 863 337,2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 327 445,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3 464 107,9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24:00Z</dcterms:created>
  <dc:creator>eroshin</dc:creator>
  <dc:description/>
  <cp:keywords/>
  <dc:language>en-US</dc:language>
  <cp:lastModifiedBy>Ерошин Александр Анатольевич</cp:lastModifiedBy>
  <cp:lastPrinted>2013-02-21T08:29:00Z</cp:lastPrinted>
  <dcterms:modified xsi:type="dcterms:W3CDTF">2013-04-29T09:03:00Z</dcterms:modified>
  <cp:revision>23</cp:revision>
  <dc:subject/>
  <dc:title/>
</cp:coreProperties>
</file>