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ое изменение доходов областного бюджета на 201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843"/>
        <w:gridCol w:w="1856"/>
        <w:gridCol w:w="1843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 671 98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98 417,3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45 595,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047 178,43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18 335,6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65 514,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047 178,43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86 799,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(межбюджетные субсидии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45 606,8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92 367,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 146 761,019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ую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 5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35 540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 29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0 296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10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 848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98 748,22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бюджетные инвестиции в объекты капитального 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 676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01 676,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 33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6 336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софинансирование социальных программ субъектов РФ, связанных  с  укреплением   материально-технической базы учреждений  социального обслуживания   населения   и                        адресной социальной помощи  неработающим пенсионе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 82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9 821,9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оказание адресной финансовой поддержки спортивным организациям, осуществляющим подготовку спортивного резерва для сборных команд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 226,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 226,709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  <w:r>
              <w:rPr>
                <w:lang w:val="en-US"/>
              </w:rPr>
              <w:t> 105</w:t>
            </w:r>
            <w:r>
              <w:rPr/>
              <w:t xml:space="preserve">,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10 105,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 541,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 837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 295,3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5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752,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оказание несвязанной поддержки сельскохозяйственным товаропроизводителям в области растение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 502,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 466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9 964,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 1 литр реализованного товарного молок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687,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 13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0 446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 693,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 473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6 780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752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752,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поддержку начинающих фер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 7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9 750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развитие семейных живот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4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 426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,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92,49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на модернизацию региональных систе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5 75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85 751,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26 393,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19 762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106 630,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116 182,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004 55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11 630,5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отдельных полномочий в области лес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 304,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 304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5 000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 488,2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 449,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6 961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содержание членов Совета Федерации и их помощ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844,1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995,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51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94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типендий Президента РФ и Правительства РФ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 61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616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единовременные компенсационные выплаты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 000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ую поддержку муниципальных  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00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00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,5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,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86,91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бюджета Пенсионного фонд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507,5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Доходы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574,1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570 405,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617 583,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 047 178,4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4:00Z</dcterms:created>
  <dc:creator>eroshin</dc:creator>
  <dc:description/>
  <cp:keywords/>
  <dc:language>en-US</dc:language>
  <cp:lastModifiedBy>Ерошин Александр Анатольевич</cp:lastModifiedBy>
  <cp:lastPrinted>2013-02-21T08:29:00Z</cp:lastPrinted>
  <dcterms:modified xsi:type="dcterms:W3CDTF">2013-10-09T12:00:00Z</dcterms:modified>
  <cp:revision>29</cp:revision>
  <dc:subject/>
  <dc:title/>
</cp:coreProperties>
</file>