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ий комментарий к проекту изменений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ного бюджета на 2013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екту закона Ярославской области «О внесении изменений в Закон Ярославской области «Об областном бюджете на 2013 год и на плановый период 2014 и 2015 годов», внесенному Губернатором Ярославской области 04.10.2013, общий объем расходов на 2013 год увеличивается на 1187,2 млн. руб. Этот прирост предлагается профинансировать за счет дополнительных безвозмездных поступлений в сумме 1047,2 млн. руб. и  увеличения остатков целевых федеральных средств в сумме 140,0 млн. руб. Таким образом, указанные целевые федеральные источники обеспечивают всю сумму прироста расх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изменения расходов (приросты от 50 млн. руб.) характеризует следующая таблица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709"/>
        <w:jc w:val="right"/>
        <w:rPr/>
      </w:pPr>
      <w:r>
        <w:rPr/>
        <w:t>(млн. руб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211"/>
        <w:gridCol w:w="1418"/>
        <w:gridCol w:w="1280"/>
        <w:gridCol w:w="1271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П*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7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П по информ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расходы в общегосударственном сектор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3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4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3,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язанная поддержка в растение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9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1 л реализованного мо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7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асходы в сельском хозя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2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в связи и инфор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П по информ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8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асходы в связи и инфор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7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ищевой и перераб.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5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поддержки организаций А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5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 по энергосбережению в 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 промышленный парк «Маст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5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асходы в 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,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84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1,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 по водоснабжению и очистке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3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,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ая доступность ЖКУ дл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асходы в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8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4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6,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истем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5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 ОЦП по дошкол.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8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(коррекционные)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 ОЦП по МТБ общего образов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в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7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асходы в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,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8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4,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 стационарной мед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здравоохра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асходы в здравоохра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,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9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4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4,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ых семей в получении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льготники в оплате 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асходы в социальном обеспе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,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асходы в социаль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7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расходные 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88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0,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7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187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47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40,0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 xml:space="preserve">**БП – Безвозмездные поступления.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>Графы 4 и 5 показывают целевые направления использования федеральных средств. Более подробную информацию по данному вопросу можно найти в таблице 3. В ней ассигнования отражены по целевым статьям (с указанием кода и краткого наименования) и группированы в последовательности убывания размеров от 50 млн. руб., от 10 до 50 млн. руб. и менее 10 млн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нужно обратить внимание на внутренние перераспределения расходов, финансируемых за счет собственных средств областного бюджета. В таблице 4 это показано в графе 3 (за вычетом сумм в графах 4 и 5), а также по целевым статьям в таблице 3. Подробно указанное перераспределение представлено в приложении к пояснительной записке к внесенному законопроекту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44:00Z</dcterms:created>
  <dc:creator>eroshin</dc:creator>
  <dc:description/>
  <cp:keywords/>
  <dc:language>en-US</dc:language>
  <cp:lastModifiedBy>Борисова Лариса Николаевна</cp:lastModifiedBy>
  <cp:lastPrinted>2013-05-07T08:22:00Z</cp:lastPrinted>
  <dcterms:modified xsi:type="dcterms:W3CDTF">2013-10-10T10:44:00Z</dcterms:modified>
  <cp:revision>2</cp:revision>
  <dc:subject/>
  <dc:title/>
</cp:coreProperties>
</file>