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областного бюджета за 9 месяцев 201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аткое изложение по версии аналитического управления аппарата Думы)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2126"/>
        <w:gridCol w:w="135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 05.07.20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 9 меся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.</w:t>
            </w:r>
          </w:p>
        </w:tc>
      </w:tr>
      <w:tr>
        <w:trPr>
          <w:trHeight w:val="2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 570 405,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 175 124,4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71 987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07 565, 2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186 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49 824,7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37 44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78 502,2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 194 74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85 999,5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616 26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728,2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147 8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0 725,8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1 07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 043,2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 164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 741,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 898 417,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67 559,2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186 799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 808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45 606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5 393,8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426 393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3 830,0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 617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 527,3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 362 924,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941 488,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462 931,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8 384,9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735 773,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0 510,2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388 656,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4 419,6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793 161,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26 641,3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159 305,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 882,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119 716,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42 916,5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194 917,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12 441,5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86 256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 475,6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 местным бюдж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637 32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6 683,4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84 878,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8 133,1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ИЦИТ –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 792 519,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 766 364,4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0:00Z</dcterms:created>
  <dc:creator>eroshin</dc:creator>
  <dc:description/>
  <dc:language>en-US</dc:language>
  <cp:lastModifiedBy>Борисова Лариса Николаевна</cp:lastModifiedBy>
  <cp:lastPrinted>2013-12-20T10:48:00Z</cp:lastPrinted>
  <dcterms:modified xsi:type="dcterms:W3CDTF">2013-12-20T10:40:00Z</dcterms:modified>
  <cp:revision>2</cp:revision>
  <dc:subject/>
  <dc:title/>
</cp:coreProperties>
</file>