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нение консолидированных бюджетов субъектов РФ по расходам (по разделам функциональной классификации) за 2009 - 10 месяцев 2013 год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ОБЩЕГОСУДАРСТВЕННЫЕ ВОПРОС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09 - 10 месяцев 2013 года.</w:t>
      </w:r>
    </w:p>
    <w:tbl>
      <w:tblPr>
        <w:tblW w:w="15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2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76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88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278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278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56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79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4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98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98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486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0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4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91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91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89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9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17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4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59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4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4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0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30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9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09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09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75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2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54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4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4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2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19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0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4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4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9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64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25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8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8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27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5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8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07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07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17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43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49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8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8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2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5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5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5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73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13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74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21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21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226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5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26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0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3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91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5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0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84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9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9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9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0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23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7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7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54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8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2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38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38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0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5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78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 624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 83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63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63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365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ОБОРОН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09 - 10 месяцев 2013 года.</w:t>
      </w:r>
    </w:p>
    <w:tbl>
      <w:tblPr>
        <w:tblW w:w="14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3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,2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2,5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4,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,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0,2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,4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4,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5,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9,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2,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8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8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8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7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,5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7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6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0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7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7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5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7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3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7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,7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9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7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9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7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3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8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8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5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3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,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9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8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0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6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7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,7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6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5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4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0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,3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,3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,9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5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,9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7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3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2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5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,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7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,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7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0,4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1,6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6,8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7,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4,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mbria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сполнение консолидированных бюджетов субъектов РФ по расходам (НАЦИОНАЛЬНАЯ БЕЗОПАСНОСТЬ И ПРАВООХРАНИТЕЛЬНАЯ ДЕЯТЕЛЬНОСТЬ) за 2009 - 10 месяцев 2013 года.</w:t>
      </w:r>
    </w:p>
    <w:tbl>
      <w:tblPr>
        <w:tblW w:w="15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9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4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70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8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97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6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06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05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14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29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2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35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8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6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5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4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6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6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7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3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8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7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6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9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0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9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3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7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22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4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3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99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0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94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3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3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53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8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5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6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85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6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69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38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9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0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3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8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5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11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0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1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6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0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9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за 2009 - 10 месяцев 2013 года.</w:t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15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5"/>
            </w:r>
          </w:p>
        </w:tc>
      </w:tr>
      <w:tr>
        <w:trPr>
          <w:trHeight w:val="21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 97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 77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9 20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22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8 19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382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9 58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009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4 19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149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42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59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8 39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944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97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55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7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5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88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30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85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08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21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039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79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95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22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2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40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00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6626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70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6 72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9 785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137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301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17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579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27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61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02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314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503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18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277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94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0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421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5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49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19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34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91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809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0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54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5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59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0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39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57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30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757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27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79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3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47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42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95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79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61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36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9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1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5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58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77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56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7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1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682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6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34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88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555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367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719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792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89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18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60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5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455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52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59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16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 19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751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 49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 478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lineRule="auto" w:line="240" w:before="480" w:after="120"/>
        <w:jc w:val="center"/>
        <w:rPr/>
      </w:pPr>
      <w:r>
        <w:rPr/>
        <w:t>Исполнение консолидированных бюджетов субъектов РФ по расходам (ЖИЛИЩНО-КОММУНАЛЬНОЕ ХОЗЯЙСТВО) за 2009 - 10 месяцев 2013 года.</w:t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41"/>
        <w:gridCol w:w="790"/>
        <w:gridCol w:w="790"/>
        <w:gridCol w:w="1041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6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01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88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77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152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211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9 03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7 72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87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646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94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4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5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2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2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99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2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8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0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4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4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4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0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8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0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41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288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06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2 632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1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48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27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 248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 30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 74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1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2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19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4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3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14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61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5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4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96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3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27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3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9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6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39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3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8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51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15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5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2 78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5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69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43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9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6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3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1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9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5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60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5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5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38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2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46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75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76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68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2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3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0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0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4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492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46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8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73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54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7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29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9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6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45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6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0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6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05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62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5 12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419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845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436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2 882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ОХРАНА ОКРУЖАЮЩЕЙ СРЕДЫ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за 2009 - 10 месяцев 2013 года.</w:t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21"/>
        <w:gridCol w:w="790"/>
        <w:gridCol w:w="790"/>
        <w:gridCol w:w="821"/>
        <w:gridCol w:w="790"/>
        <w:gridCol w:w="790"/>
        <w:gridCol w:w="821"/>
        <w:gridCol w:w="790"/>
        <w:gridCol w:w="790"/>
        <w:gridCol w:w="821"/>
        <w:gridCol w:w="790"/>
        <w:gridCol w:w="790"/>
        <w:gridCol w:w="821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7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17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0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5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52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2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82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31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7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2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7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6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3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19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35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8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1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6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7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2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6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1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8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4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9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4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1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6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</w:rPr>
              <w:t>8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6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ОБРАЗОВАНИЕ)</w:t>
      </w:r>
    </w:p>
    <w:p>
      <w:pPr>
        <w:pStyle w:val="Normal"/>
        <w:spacing w:lineRule="auto" w:line="240" w:before="0" w:after="120"/>
        <w:jc w:val="center"/>
        <w:rPr/>
      </w:pPr>
      <w:r>
        <w:rPr/>
        <w:t>за 2009 - 10 месяцев 2013 года.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16"/>
        <w:gridCol w:w="790"/>
        <w:gridCol w:w="790"/>
        <w:gridCol w:w="1016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8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9 48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0 21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08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4 30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60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0 519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358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3 36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5 75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3 702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9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1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70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195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5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86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44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57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59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6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45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16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7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708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11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5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26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54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81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18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16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8 93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668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50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904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4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8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2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20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4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37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8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3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365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789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93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57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68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52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954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524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9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9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13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608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79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868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8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63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70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538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21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604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43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78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4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98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5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14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00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48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5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3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01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838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5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587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29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89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76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64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61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61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67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656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23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095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57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1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07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42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9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26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86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635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27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9 531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1 85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4 63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4 041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КУЛЬТУРА, КИНЕМАТОГРАФИЯ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за 2009 - 10 месяцев 2013 года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9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34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4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4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95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526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57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4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94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06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814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2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87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7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06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5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6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65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4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8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6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02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9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9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6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2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6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1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9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7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06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54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7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6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7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81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8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29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0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9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0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6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2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3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4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8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9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1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92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81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0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5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4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8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5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4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8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1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86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8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53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ЗДРАВООХРАНЕНИЕ)</w:t>
      </w:r>
    </w:p>
    <w:p>
      <w:pPr>
        <w:pStyle w:val="Normal"/>
        <w:spacing w:lineRule="auto" w:line="240" w:before="0" w:after="120"/>
        <w:jc w:val="center"/>
        <w:rPr/>
      </w:pPr>
      <w:r>
        <w:rPr/>
        <w:t>за 2009 - 10 месяцев 2013 года.</w:t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6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10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64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89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34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9 49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85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337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76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9 75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2 32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13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38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8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5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34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4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8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38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2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0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4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3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14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2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28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14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05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6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60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57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55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09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11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7 08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2 134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 47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8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8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57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6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8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9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02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1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86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7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1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1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18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0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26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03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4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560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03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25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2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0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0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5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69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13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1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85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20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1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9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5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1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14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5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7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3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4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8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23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39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0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7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75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13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3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1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93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2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8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4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3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2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75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69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1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5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5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26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9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3 43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41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6 882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48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6 537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СОЦИАЛЬНАЯ ПОЛИТИКА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за 2009 - 10 месяцев 2013 года.</w:t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15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11"/>
            </w:r>
          </w:p>
        </w:tc>
      </w:tr>
      <w:tr>
        <w:trPr>
          <w:trHeight w:val="21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75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224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33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90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7 11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8 98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10 58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10 85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11 53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8 99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21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7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3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3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77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3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52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2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02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29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7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33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1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45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4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4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85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6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02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77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1743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2045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2018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2199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16 43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51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4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46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39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1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22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4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0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2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68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61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872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62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3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7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619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50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6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7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780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2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1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8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82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23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89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48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36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83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28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9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22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2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0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9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46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5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1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27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76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5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95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7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8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4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6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15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60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1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24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19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26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265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3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6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62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7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68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79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2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867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358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03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8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2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ФИЗИЧЕСКАЯ КУЛЬТУРА И СПОРТ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за 2009 - 10 месяцев 2013 года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12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0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2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12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9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17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3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05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8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1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5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4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6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2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5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5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9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1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2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8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8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2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6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5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9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4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8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7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5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0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0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2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5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8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9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0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2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2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7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8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7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1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4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14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6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9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СРЕДСТВА МАССОВОЙ ИНФОРМАЦИИ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за 2009 - 10 месяцев 2013 года.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13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48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6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3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2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3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54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7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12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6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3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7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7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4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6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4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9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8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6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2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1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5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1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08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9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0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е консолидированных бюджетов субъектов РФ по расходам (ОБСЛУЖИВАНИЕ ГОСУДАРСТВЕННОГО И МУНИЦИПАЛЬНОГО ДОЛГА) за 2009 - 10 месяцев 2013 года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14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41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0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3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2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3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2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18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251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19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88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5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5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6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5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88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77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9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7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5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38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7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2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14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0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8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8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2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0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3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9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1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5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9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05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816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80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40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1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</w:tr>
    </w:tbl>
    <w:p>
      <w:pPr>
        <w:sect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endnotePr>
        <w:numFmt w:val="chicago"/>
      </w:endnote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2">
    <w:name w:val="Текст концевой сноски Знак2"/>
    <w:qFormat/>
    <w:rPr>
      <w:sz w:val="20"/>
      <w:szCs w:val="20"/>
    </w:rPr>
  </w:style>
  <w:style w:type="character" w:styleId="3">
    <w:name w:val="Текст концевой сноски Знак3"/>
    <w:qFormat/>
    <w:rPr>
      <w:sz w:val="20"/>
      <w:szCs w:val="20"/>
    </w:rPr>
  </w:style>
  <w:style w:type="character" w:styleId="4">
    <w:name w:val="Текст концевой сноски Знак4"/>
    <w:qFormat/>
    <w:rPr>
      <w:sz w:val="20"/>
      <w:szCs w:val="20"/>
    </w:rPr>
  </w:style>
  <w:style w:type="character" w:styleId="5">
    <w:name w:val="Текст концевой сноски Знак5"/>
    <w:qFormat/>
    <w:rPr>
      <w:sz w:val="20"/>
      <w:szCs w:val="20"/>
    </w:rPr>
  </w:style>
  <w:style w:type="character" w:styleId="6">
    <w:name w:val="Текст концевой сноски Знак6"/>
    <w:qFormat/>
    <w:rPr>
      <w:sz w:val="20"/>
      <w:szCs w:val="20"/>
    </w:rPr>
  </w:style>
  <w:style w:type="character" w:styleId="7">
    <w:name w:val="Текст концевой сноски Знак7"/>
    <w:qFormat/>
    <w:rPr>
      <w:sz w:val="20"/>
      <w:szCs w:val="20"/>
    </w:rPr>
  </w:style>
  <w:style w:type="character" w:styleId="8">
    <w:name w:val="Текст концевой сноски Знак8"/>
    <w:qFormat/>
    <w:rPr>
      <w:sz w:val="20"/>
      <w:szCs w:val="20"/>
    </w:rPr>
  </w:style>
  <w:style w:type="character" w:styleId="9">
    <w:name w:val="Текст концевой сноски Знак9"/>
    <w:qFormat/>
    <w:rPr>
      <w:sz w:val="20"/>
      <w:szCs w:val="20"/>
    </w:rPr>
  </w:style>
  <w:style w:type="character" w:styleId="10">
    <w:name w:val="Текст концевой сноски Знак10"/>
    <w:qFormat/>
    <w:rPr>
      <w:sz w:val="20"/>
      <w:szCs w:val="20"/>
    </w:rPr>
  </w:style>
  <w:style w:type="character" w:styleId="111">
    <w:name w:val="Текст концевой сноски Знак11"/>
    <w:qFormat/>
    <w:rPr>
      <w:sz w:val="20"/>
      <w:szCs w:val="20"/>
    </w:rPr>
  </w:style>
  <w:style w:type="character" w:styleId="12">
    <w:name w:val="Текст концевой сноски Знак12"/>
    <w:qFormat/>
    <w:rPr>
      <w:sz w:val="20"/>
      <w:szCs w:val="20"/>
    </w:rPr>
  </w:style>
  <w:style w:type="character" w:styleId="13">
    <w:name w:val="Текст концевой сноски Знак13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8:00Z</dcterms:created>
  <dc:creator>user</dc:creator>
  <dc:description/>
  <dc:language>en-US</dc:language>
  <cp:lastModifiedBy>Борисова Лариса Николаевна</cp:lastModifiedBy>
  <dcterms:modified xsi:type="dcterms:W3CDTF">2014-01-24T12:28:00Z</dcterms:modified>
  <cp:revision>2</cp:revision>
  <dc:subject/>
  <dc:title/>
</cp:coreProperties>
</file>