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правочных данных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часть государственного долга на начало года и расходов на обслуживание государственного дол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бъектам Российской Федерации, входящим в состав Центрального федерального округ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– 2013 год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134"/>
        <w:gridCol w:w="1276"/>
        <w:gridCol w:w="1134"/>
        <w:gridCol w:w="1276"/>
        <w:gridCol w:w="1134"/>
        <w:gridCol w:w="1281"/>
        <w:gridCol w:w="1132"/>
        <w:gridCol w:w="1272"/>
        <w:gridCol w:w="1276"/>
      </w:tblGrid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дол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3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1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9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7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ФО без г.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1 6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6 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7 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40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3 96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 2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6 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 3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 15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Ц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3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 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9 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6 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 54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1 1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 06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 27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лановые расходы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2-03T15:41:00Z</cp:lastPrinted>
  <dcterms:modified xsi:type="dcterms:W3CDTF">2014-02-12T09:33:00Z</dcterms:modified>
  <cp:revision>2</cp:revision>
  <dc:subject/>
  <dc:title/>
</cp:coreProperties>
</file>