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алоговые и неналоговые доходы) за 2009 - 2013 гг</w:t>
      </w:r>
      <w:r>
        <w:rPr/>
        <w:t>.</w:t>
      </w:r>
    </w:p>
    <w:tbl>
      <w:tblPr>
        <w:tblW w:w="15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76"/>
        <w:gridCol w:w="790"/>
        <w:gridCol w:w="790"/>
        <w:gridCol w:w="1071"/>
        <w:gridCol w:w="790"/>
        <w:gridCol w:w="790"/>
        <w:gridCol w:w="1071"/>
        <w:gridCol w:w="790"/>
        <w:gridCol w:w="790"/>
        <w:gridCol w:w="1071"/>
        <w:gridCol w:w="790"/>
        <w:gridCol w:w="790"/>
        <w:gridCol w:w="1071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30 05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35 24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40 762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44 61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45 94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42 70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49 27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56 24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61 08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9"/>
                <w:szCs w:val="19"/>
              </w:rPr>
              <w:t>63 27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9"/>
                <w:szCs w:val="19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0 646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8 887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9 22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6 439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5 125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2 25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4 36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6 975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0 326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9 85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8 285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05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3 943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5 86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6 67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7 086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03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3 265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7 06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9 02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91 73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02 77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14 35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21 23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20 321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3 568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6 175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7 16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9 533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44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2 54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1 844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4 01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42 12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43 21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6 30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9 24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36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5 04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7 349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7 79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3 35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7 32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9 588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1 523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2 553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6 44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9 202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0 70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2 61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8 73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44 123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46 92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53 169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57 39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3 51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6 49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9 179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79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4 232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7 63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57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3 85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7 528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0 738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7 30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235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3 557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7 35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9 13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4 03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6 09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8 41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9 13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63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1 41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6 31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8 44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0 72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4 98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18 34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2 37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4 79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29 32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19"/>
                <w:szCs w:val="19"/>
              </w:rPr>
              <w:t>34 33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C00000"/>
                <w:sz w:val="19"/>
                <w:szCs w:val="19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2060"/>
                <w:sz w:val="19"/>
                <w:szCs w:val="19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9"/>
                <w:szCs w:val="19"/>
              </w:rPr>
              <w:t>24 34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9"/>
                <w:szCs w:val="19"/>
              </w:rPr>
              <w:t>29 67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9"/>
                <w:szCs w:val="19"/>
              </w:rPr>
              <w:t>34 389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9"/>
                <w:szCs w:val="19"/>
              </w:rPr>
              <w:t>39 67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19"/>
                <w:szCs w:val="19"/>
              </w:rPr>
              <w:t>43 15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алоговые доходы) за 2009 - 2013 гг</w:t>
      </w:r>
      <w:r>
        <w:rPr/>
        <w:t>.</w:t>
      </w:r>
    </w:p>
    <w:tbl>
      <w:tblPr>
        <w:tblW w:w="15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116"/>
        <w:gridCol w:w="790"/>
        <w:gridCol w:w="790"/>
        <w:gridCol w:w="1116"/>
        <w:gridCol w:w="790"/>
        <w:gridCol w:w="790"/>
        <w:gridCol w:w="101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6 729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31 838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36 88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40 531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37 475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37 95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44 935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0 98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5 24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51 26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44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5 48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5 532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72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9 62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19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92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61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73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65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43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092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92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3 62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2 36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64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8 124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18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446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038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2 19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5 29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4 074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8 62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6 075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349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88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37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828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49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34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462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0 9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9 22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6 50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451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18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214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2 56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94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50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608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526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51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6 42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00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779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47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9 219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65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3 19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8 91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2 08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8 2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7 13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47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22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63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23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55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31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11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2 40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5 73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5 643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016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55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907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5 64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96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73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76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60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57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639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22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2 493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4 379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763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542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06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868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3 18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7 43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8 62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21 794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26 680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30 76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36 50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35 667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алоговые доходы: налог на прибыль) за 2009 - 2013 гг</w:t>
      </w:r>
      <w:r>
        <w:rPr/>
        <w:t>.</w:t>
      </w:r>
    </w:p>
    <w:tbl>
      <w:tblPr>
        <w:tblW w:w="15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53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70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48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83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99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344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6 51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0 29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0 43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8 31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0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2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706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49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1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58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834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0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241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3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04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28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4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835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102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88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03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17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9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1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2 11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1 837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9 07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7 003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54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 57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17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71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966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86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91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4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17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21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12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20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116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605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55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86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62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49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9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3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31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346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6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9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8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94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75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2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36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24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82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21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42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73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2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78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406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79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14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6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9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54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064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2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9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97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 707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08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4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76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14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2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67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50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38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015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61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13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30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4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77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4 88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6 022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6 94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8 997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7 82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алоговые доходы: НДФЛ) за 2009 - 2013 гг.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73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61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3 95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5 80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7 42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7 19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8 67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0 150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2 58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24 961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97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7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62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89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85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10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2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32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46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8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8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39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1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91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91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86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0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9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7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82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7 33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0 68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1 668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5 869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9 62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584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0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575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56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8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50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1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02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521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03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663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5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1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8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87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19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1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82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7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18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91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5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77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3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4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84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01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7 033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66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1 78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264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76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6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8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129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301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92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34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217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29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44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46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8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19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07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957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43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982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07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77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86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4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75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00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31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0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9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0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30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4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8 68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9 45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1 01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 10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3 46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алоговые доходы: налоги</w:t>
      </w:r>
      <w:r>
        <w:rPr/>
        <w:t xml:space="preserve"> на имущество) за 2009 - 2013 гг.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986"/>
        <w:gridCol w:w="790"/>
        <w:gridCol w:w="790"/>
        <w:gridCol w:w="98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01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42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74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48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281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86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498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76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6 62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7 49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14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7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4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249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03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7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4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21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3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96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6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1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8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56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0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4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35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96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18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1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743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57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8 75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03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813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2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7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4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28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2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96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</w:rPr>
              <w:t>3 39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3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75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04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1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51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3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0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4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8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2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5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8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3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9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68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06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10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82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42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13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125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66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09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46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85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7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6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157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6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18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991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572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7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8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5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3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7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3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2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9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9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3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74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409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7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1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449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6 374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5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8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7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4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16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28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579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4 971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13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6 70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алоговые доходы: акцизы</w:t>
      </w:r>
      <w:r>
        <w:rPr/>
        <w:t>) за 2009 - 2013 гг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3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30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0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08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428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14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36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60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14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54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9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13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79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9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1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6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6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5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76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6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1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4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14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21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6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57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07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2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3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7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3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7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51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7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61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24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84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759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21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73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57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4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23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3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1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7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7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9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85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3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9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13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12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60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04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4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3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72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5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7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2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94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15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3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4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6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0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5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8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8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01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42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76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8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2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9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249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655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597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498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21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106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0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36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53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22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92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 94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5 25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6 185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7 42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 79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5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алоговые доходы: налоги на совокупный доход) за 2009 - 2013 гг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6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259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0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89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04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26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520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79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27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49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27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7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7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49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65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7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5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48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9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24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2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5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1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9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26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668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6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1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8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6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9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07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7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1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5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69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53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5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78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8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14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0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4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868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123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5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3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4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3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39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5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4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78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9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698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7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8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75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4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9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76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8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0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3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1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8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4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1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39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1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68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845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алоговые доходы: госпошлина) за 2009 - 2013 гг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05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1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3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4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02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20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2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38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1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7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1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9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0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9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9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5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3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2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3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9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5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5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1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7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7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2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3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9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79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0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1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2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еналоговые доходы) за 2009 - 2013 гг</w:t>
      </w:r>
      <w:r>
        <w:rPr/>
        <w:t>.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86"/>
        <w:gridCol w:w="790"/>
        <w:gridCol w:w="790"/>
        <w:gridCol w:w="986"/>
        <w:gridCol w:w="790"/>
        <w:gridCol w:w="790"/>
        <w:gridCol w:w="1096"/>
        <w:gridCol w:w="790"/>
        <w:gridCol w:w="790"/>
        <w:gridCol w:w="1096"/>
        <w:gridCol w:w="790"/>
        <w:gridCol w:w="790"/>
        <w:gridCol w:w="109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32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403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87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083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3 72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74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4 34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262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84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</w:rPr>
              <w:t>5 21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0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40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688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1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19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5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3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56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9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19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4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6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2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41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7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42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0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8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16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1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9 545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7 476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27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2 611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0 84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1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8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8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04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6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20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38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09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99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54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5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55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51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47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549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82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7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0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7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98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4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6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25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89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3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54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5 204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84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90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28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03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7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4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53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9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319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5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4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8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038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9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8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5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71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467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29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32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18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6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60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8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3 819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4 063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959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87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28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509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60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1 88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2 13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2 552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2 99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 62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 173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3 00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2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еналоговые доходы: доходы от использования имущества) за 2009 - 2013 гг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5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60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88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940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10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48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21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028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 85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 228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9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4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6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9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8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1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9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9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 602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 44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09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 449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 18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6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77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7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4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9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1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0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92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2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12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43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567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8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390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 747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2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8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1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6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2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2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7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4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7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6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2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86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3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38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96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84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88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6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27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3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7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179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42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487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2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556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еналоговые доходы: доходы от оказания платных услуг</w:t>
      </w:r>
      <w:r>
        <w:rPr/>
        <w:t>) за 2009 - 2013 гг.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3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7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0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23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8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3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3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35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75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9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0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3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1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0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4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9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67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2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5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5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4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9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0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3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9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6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9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09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4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8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9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6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7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1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9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3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28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2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449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3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3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4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1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03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еналоговые доходы: доходы от продажи активов) за 2009 - 2013 гг.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  <w:gridCol w:w="105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01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67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6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159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65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18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44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095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820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 225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5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9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4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29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81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4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1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79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0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3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0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4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2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9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72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 960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99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6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14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17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85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18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29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69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56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0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39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7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0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9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2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9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05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267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86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2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9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28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8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335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4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2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1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71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6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24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52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7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8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2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506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5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6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50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4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07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8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6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42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91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 134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869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06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48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349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 23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2"/>
        </w:numPr>
        <w:spacing w:lineRule="auto" w:line="240" w:before="0" w:after="12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Неналоговые доходы: административные платежи и сборы</w:t>
      </w:r>
      <w:r>
        <w:rPr/>
        <w:t>) за 2009 - 2013 гг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4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84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6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6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4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4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1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7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2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4"/>
        </w:numPr>
        <w:spacing w:lineRule="auto" w:line="240" w:before="0" w:after="120"/>
        <w:contextualSpacing/>
        <w:rPr/>
      </w:pPr>
      <w:r>
        <w:rPr/>
        <w:t>Исполнение консолидированных бюджетов субъектов РФ по доходам (Неналоговые доходы: штрафы) за 2009 - 2013 гг.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  <w:gridCol w:w="87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57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9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3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18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403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8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96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2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34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54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3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2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8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1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4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9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1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5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8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0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8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2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0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52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8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24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5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3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6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4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9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6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8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1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5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3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2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9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8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2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3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9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79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6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36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7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17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499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96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3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5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8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1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2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48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3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46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5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68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18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29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3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74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8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5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03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22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199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306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11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7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58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5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329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ых бюджетов субъектов РФ по доходам (Безвозмездные поступления) за 2009 - 2013 гг</w:t>
      </w:r>
      <w:r>
        <w:rPr/>
        <w:t>.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  <w:gridCol w:w="1016"/>
        <w:gridCol w:w="790"/>
        <w:gridCol w:w="790"/>
      </w:tblGrid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218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.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душу населения, руб./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Ц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г бю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на душу населения РФ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24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477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2 36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732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1 249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Ф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8 450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3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10 725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9 677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0"/>
                <w:szCs w:val="20"/>
              </w:rPr>
              <w:t>7 924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30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303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89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37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06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89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8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23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319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97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99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15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247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7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49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10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465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84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51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242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4 43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98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92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451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3 74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92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177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895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539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40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05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69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891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2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666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295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28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05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40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51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021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723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972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4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31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81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6 85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18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67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10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76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27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5 32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79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02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88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426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182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582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5 638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87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726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85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1 944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69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3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212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976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2 341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67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4 047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3 515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6 909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20 247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9 29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10 635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03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9 3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51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131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74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8 94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88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262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>7 051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5 399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9 74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7 23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6 971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6 199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9:00Z</dcterms:created>
  <dc:creator>user</dc:creator>
  <dc:description/>
  <dc:language>en-US</dc:language>
  <cp:lastModifiedBy>Борисова Лариса Николаевна</cp:lastModifiedBy>
  <dcterms:modified xsi:type="dcterms:W3CDTF">2014-02-05T09:29:00Z</dcterms:modified>
  <cp:revision>2</cp:revision>
  <dc:subject/>
  <dc:title/>
</cp:coreProperties>
</file>