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нение консолидированных бюджетов субъектов РФ по расходам подразделов раздела НАЦИОНАЛЬНАЯ ЭКОНОМИКА за 2009 - 10 месяцев 2013 года.</w:t>
      </w:r>
    </w:p>
    <w:p>
      <w:pPr>
        <w:pStyle w:val="Style16"/>
        <w:numPr>
          <w:ilvl w:val="0"/>
          <w:numId w:val="2"/>
        </w:numPr>
        <w:rPr/>
      </w:pPr>
      <w:r>
        <w:rPr/>
        <w:t>Исполнение консолидированных бюджетов субъектов РФ по расходам (НАЦИОНАЛЬНАЯ ЭКОНОМИКА: Общеэкономические вопросы) за 2009 - 10 месяцев 2013 года.</w:t>
      </w:r>
    </w:p>
    <w:tbl>
      <w:tblPr>
        <w:tblW w:w="148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2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37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87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00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54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07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30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54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87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10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8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59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82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8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1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0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02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6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5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1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57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9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6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4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0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3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2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5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6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4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5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9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26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7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4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6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2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68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9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2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32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1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1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0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2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4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6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8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8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5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6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1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7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1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7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7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7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5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82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4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3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5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9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9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3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4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1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1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6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0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8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3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5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88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9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9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1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6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7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7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1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452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667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81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16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67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расходам (НАЦИОНАЛЬНАЯ ЭКОНОМИКА: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/>
        <w:t>Топливно-энергетический комплекс) за 2009 - 10 месяцев 2013 года.</w:t>
      </w:r>
    </w:p>
    <w:tbl>
      <w:tblPr>
        <w:tblW w:w="148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3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8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14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06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34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5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22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09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67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42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4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6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57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35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6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4F6228"/>
                <w:sz w:val="24"/>
                <w:szCs w:val="24"/>
              </w:rPr>
              <w:footnoteReference w:id="2"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9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50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54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69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05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37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Исполнение консолидированных бюджетов субъектов РФ по расходам (НАЦИОНАЛЬНАЯ ЭКОНОМИКА: Воспроизводство минерально-сырьевой базы) за 2009 - 10 месяцев 2013 года.</w:t>
      </w:r>
    </w:p>
    <w:tbl>
      <w:tblPr>
        <w:tblW w:w="143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4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0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7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9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0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0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4F6228"/>
                <w:sz w:val="24"/>
                <w:szCs w:val="24"/>
              </w:rPr>
              <w:footnoteReference w:id="3"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НАЦИОНАЛЬНАЯ ЭКОНОМИКА:</w:t>
      </w:r>
    </w:p>
    <w:p>
      <w:pPr>
        <w:pStyle w:val="Normal"/>
        <w:spacing w:lineRule="auto" w:line="240" w:before="0" w:after="120"/>
        <w:jc w:val="center"/>
        <w:rPr/>
      </w:pPr>
      <w:r>
        <w:rPr/>
        <w:t>Сельское хозяйство и рыболовство) за 2009 - 10 месяцев 2013 года.</w:t>
      </w:r>
    </w:p>
    <w:tbl>
      <w:tblPr>
        <w:tblW w:w="15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5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380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599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618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681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458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174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37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444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489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480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 741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 528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 70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 525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 735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65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88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49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920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54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59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85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03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37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23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2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83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23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51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99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1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2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5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6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2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7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29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84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85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47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18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54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31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38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8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72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6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75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05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91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46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77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422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52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15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26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362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76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00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6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92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9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3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9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85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48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8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65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15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20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65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29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76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68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45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80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94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94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39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50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04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34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3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967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2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19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92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49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12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33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10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29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1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07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993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053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247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285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173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1</w:t>
            </w:r>
          </w:p>
        </w:tc>
      </w:tr>
    </w:tbl>
    <w:p>
      <w:pPr>
        <w:sectPr>
          <w:footnotePr>
            <w:numFmt w:val="decimal"/>
          </w:footnote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НАЦИОНАЛЬНАЯ ЭКОНОМИКА:</w:t>
      </w:r>
    </w:p>
    <w:p>
      <w:pPr>
        <w:pStyle w:val="Normal"/>
        <w:spacing w:lineRule="auto" w:line="240" w:before="0" w:after="120"/>
        <w:jc w:val="center"/>
        <w:rPr/>
      </w:pPr>
      <w:r>
        <w:rPr/>
        <w:t>Водные ресурсы) за 2009 - 10 месяцев 2013 года.</w:t>
      </w:r>
    </w:p>
    <w:tbl>
      <w:tblPr>
        <w:tblW w:w="14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90"/>
        <w:gridCol w:w="790"/>
        <w:gridCol w:w="790"/>
        <w:gridCol w:w="790"/>
        <w:gridCol w:w="790"/>
        <w:gridCol w:w="790"/>
        <w:gridCol w:w="876"/>
        <w:gridCol w:w="790"/>
        <w:gridCol w:w="790"/>
        <w:gridCol w:w="876"/>
        <w:gridCol w:w="790"/>
        <w:gridCol w:w="790"/>
        <w:gridCol w:w="790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6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2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95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36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9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8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8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8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0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4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5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9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5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0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8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4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9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6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1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8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2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4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8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5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5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0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3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8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6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69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2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1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6</w:t>
            </w:r>
          </w:p>
        </w:tc>
      </w:tr>
    </w:tbl>
    <w:p>
      <w:pPr>
        <w:sectPr>
          <w:footnotePr>
            <w:numFmt w:val="decimal"/>
          </w:footnote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НАЦИОНАЛЬНАЯ ЭКОНОМИКА:</w:t>
      </w:r>
    </w:p>
    <w:p>
      <w:pPr>
        <w:pStyle w:val="Normal"/>
        <w:spacing w:lineRule="auto" w:line="240" w:before="0" w:after="120"/>
        <w:jc w:val="center"/>
        <w:rPr/>
      </w:pPr>
      <w:r>
        <w:rPr/>
        <w:t>Лесное хозяйство) за 2009 - 10 месяцев 2013 года.</w:t>
      </w:r>
    </w:p>
    <w:tbl>
      <w:tblPr>
        <w:tblW w:w="148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7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64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7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65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60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94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7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6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63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4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7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4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7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7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3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6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4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1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9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5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4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9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4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1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6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7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9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6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8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1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9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0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8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7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6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4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8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8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9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6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6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9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5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3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6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2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4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1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4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8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0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7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3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5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2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53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5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1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2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6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6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2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2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0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3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3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0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4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0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4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4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28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1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22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2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60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90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55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5</w:t>
            </w:r>
          </w:p>
        </w:tc>
      </w:tr>
    </w:tbl>
    <w:p>
      <w:pPr>
        <w:sectPr>
          <w:footnotePr>
            <w:numFmt w:val="decimal"/>
          </w:footnote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НАЦИОНАЛЬНАЯ ЭКОНОМИКА:</w:t>
      </w:r>
    </w:p>
    <w:p>
      <w:pPr>
        <w:pStyle w:val="Normal"/>
        <w:spacing w:lineRule="auto" w:line="240" w:before="0" w:after="120"/>
        <w:jc w:val="center"/>
        <w:rPr/>
      </w:pPr>
      <w:r>
        <w:rPr/>
        <w:t>Транспорт) за 2009 - 10 месяцев 2013 года.</w:t>
      </w:r>
    </w:p>
    <w:tbl>
      <w:tblPr>
        <w:tblW w:w="155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86"/>
        <w:gridCol w:w="790"/>
        <w:gridCol w:w="790"/>
        <w:gridCol w:w="986"/>
        <w:gridCol w:w="790"/>
        <w:gridCol w:w="790"/>
        <w:gridCol w:w="986"/>
        <w:gridCol w:w="790"/>
        <w:gridCol w:w="790"/>
        <w:gridCol w:w="1096"/>
        <w:gridCol w:w="790"/>
        <w:gridCol w:w="790"/>
        <w:gridCol w:w="109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8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 071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 137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 484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 06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 522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 280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 451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3 131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 973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3 850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98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5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96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7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062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94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00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02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08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99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84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37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07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63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27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25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9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36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99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86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026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479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370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5 191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1 367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03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97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17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82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98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71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69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88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93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30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86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8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34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70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00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45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17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53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58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94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52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7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04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00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24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52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84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19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72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23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26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50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81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7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42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1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05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6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9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84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74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3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6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36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96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0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60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31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33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41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2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14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2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93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01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10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12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88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078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90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50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727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808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857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1 060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</w:tr>
    </w:tbl>
    <w:p>
      <w:pPr>
        <w:sectPr>
          <w:footnotePr>
            <w:numFmt w:val="decimal"/>
          </w:footnote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сполнение консолидированных бюджетов субъектов РФ по расходам (НАЦИОНАЛЬНАЯ ЭКОНОМИКА:</w:t>
      </w:r>
    </w:p>
    <w:p>
      <w:pPr>
        <w:pStyle w:val="Normal"/>
        <w:spacing w:lineRule="auto" w:line="240" w:before="0" w:after="120"/>
        <w:jc w:val="center"/>
        <w:rPr/>
      </w:pPr>
      <w:r>
        <w:rPr/>
        <w:t>Дорожное хозяйство (дорожные фонды)) за 2009 - 10 месяцев 2013 года.</w:t>
      </w:r>
    </w:p>
    <w:tbl>
      <w:tblPr>
        <w:tblW w:w="15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9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66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563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970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 51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508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14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675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47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 822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 104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157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397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 020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 888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 119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61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3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49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13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97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24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93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75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98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16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19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92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13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67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55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 205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082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 848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 862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 383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61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30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7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50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96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48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5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303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17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197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95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31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3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1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68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2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21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78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893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84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47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6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2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0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86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034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21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25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711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10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23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99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527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24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44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31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72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983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916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6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72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18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631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888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25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55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01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091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705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60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02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88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196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04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04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62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29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87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5 535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4 075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384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 507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 504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8</w:t>
            </w:r>
          </w:p>
        </w:tc>
      </w:tr>
    </w:tbl>
    <w:p>
      <w:pPr>
        <w:sectPr>
          <w:footnotePr>
            <w:numFmt w:val="decimal"/>
          </w:footnote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9. Исполнение консолидированных бюджетов субъектов РФ по расходам (НАЦИОНАЛЬНАЯ ЭКОНОМИКА: Связь и информатика) за 2009 - 10 месяцев 2013 года.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8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endnoteReference w:id="10"/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5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1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66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86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28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53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6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55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25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3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9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13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47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8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97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8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7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0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6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0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4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0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5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1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0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4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5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1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5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9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2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6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0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5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0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8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1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1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0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32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6</w:t>
            </w:r>
          </w:p>
        </w:tc>
      </w:tr>
    </w:tbl>
    <w:p>
      <w:pPr>
        <w:sectPr>
          <w:footnotePr>
            <w:numFmt w:val="decimal"/>
          </w:footnotePr>
          <w:endnotePr>
            <w:numFmt w:val="chicago"/>
          </w:end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notePr>
        <w:numFmt w:val="decimal"/>
      </w:footnotePr>
      <w:endnotePr>
        <w:numFmt w:val="chicago"/>
      </w:end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 10 месяцев 2013 год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есть в плане, но фактически не исполнены. Субъекты РФ, где расходы не предусмотрены планом, в таблице не приводя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есть в плане, но фактически не исполнены. Субъекты РФ, где расходы не предусмотрены планом, в таблице не приводя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  <w:sz w:val="22"/>
    </w:rPr>
  </w:style>
  <w:style w:type="character" w:styleId="WW8Num3z0">
    <w:name w:val="WW8Num3z0"/>
    <w:qFormat/>
    <w:rPr>
      <w:rFonts w:ascii="Calibri" w:hAnsi="Calibri" w:cs="Times New Roman"/>
      <w:b w:val="false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8:00Z</dcterms:created>
  <dc:creator>user</dc:creator>
  <dc:description/>
  <dc:language>en-US</dc:language>
  <cp:lastModifiedBy>Борисова Лариса Николаевна</cp:lastModifiedBy>
  <dcterms:modified xsi:type="dcterms:W3CDTF">2014-01-27T05:08:00Z</dcterms:modified>
  <cp:revision>2</cp:revision>
  <dc:subject/>
  <dc:title/>
</cp:coreProperties>
</file>