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справоч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объемы межбюджетных трансфертов из региональных бюджетов местным бюджетам и численность постоянного населения по субъектам Российской Федерации, входящим в состав Центрального федерального округ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– 2012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1276"/>
        <w:gridCol w:w="1559"/>
        <w:gridCol w:w="1276"/>
        <w:gridCol w:w="1559"/>
        <w:gridCol w:w="1276"/>
        <w:gridCol w:w="1559"/>
        <w:gridCol w:w="1276"/>
      </w:tblGrid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8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2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39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4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1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7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3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9 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65 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92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9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6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5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0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8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8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6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8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9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5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0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6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3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9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6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9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2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54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 55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58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551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8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5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6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5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5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4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9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5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8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7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814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4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0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1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2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0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4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3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18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3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8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9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3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92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67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651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81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ЦФО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 115 6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8 125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 985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 817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49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ммы межбюджетных трансфертов рассчитаны на основании отчетов об исполнении региональных бюдж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ет данных в электронной базе «КонсультантПлюс-Регион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Межбюджетные трансферты г. Москвы имеют глубокую специфику и во многом не сопоставимы с региональными бюдж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* Сведения даны без учета г. Москвы и Владимирской област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2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1-28T13:41:00Z</cp:lastPrinted>
  <dcterms:modified xsi:type="dcterms:W3CDTF">2014-02-04T05:42:00Z</dcterms:modified>
  <cp:revision>2</cp:revision>
  <dc:subject/>
  <dc:title/>
</cp:coreProperties>
</file>