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ежбюджетных трансфертов из регионального бюджета местным бюдже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убъектам Российской Федерации, входящим в состав Центрального федерального округа, в 2009 – 2012 год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559"/>
        <w:gridCol w:w="851"/>
        <w:gridCol w:w="850"/>
        <w:gridCol w:w="1418"/>
        <w:gridCol w:w="850"/>
        <w:gridCol w:w="851"/>
        <w:gridCol w:w="1417"/>
        <w:gridCol w:w="851"/>
        <w:gridCol w:w="850"/>
        <w:gridCol w:w="1418"/>
        <w:gridCol w:w="850"/>
      </w:tblGrid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чало)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Б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Б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9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7 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80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1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7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1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2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9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7 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6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7 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8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 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 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 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0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 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7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6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5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2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9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4 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3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7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54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9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1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2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8 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4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5 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 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6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8 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0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5 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0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1 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7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4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 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5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3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04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45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2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92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 530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 581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 003 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 115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559"/>
        <w:gridCol w:w="851"/>
        <w:gridCol w:w="850"/>
        <w:gridCol w:w="1418"/>
        <w:gridCol w:w="850"/>
        <w:gridCol w:w="851"/>
        <w:gridCol w:w="1417"/>
        <w:gridCol w:w="851"/>
        <w:gridCol w:w="850"/>
        <w:gridCol w:w="1418"/>
        <w:gridCol w:w="850"/>
      </w:tblGrid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дол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Б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Б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 674 8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4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0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29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7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6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5 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3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65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 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5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6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 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6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 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3 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6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3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4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1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 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4 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0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557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1 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5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3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4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 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8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 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7 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1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5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1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7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7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3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4 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6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8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8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26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72 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67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 018 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 026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 080 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8 125 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559"/>
        <w:gridCol w:w="851"/>
        <w:gridCol w:w="850"/>
        <w:gridCol w:w="1418"/>
        <w:gridCol w:w="850"/>
        <w:gridCol w:w="851"/>
        <w:gridCol w:w="1417"/>
        <w:gridCol w:w="851"/>
        <w:gridCol w:w="850"/>
        <w:gridCol w:w="1418"/>
        <w:gridCol w:w="850"/>
      </w:tblGrid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лжение 2)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Б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Б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8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2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 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39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2 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7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2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2 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 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3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0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9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0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8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 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 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5 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5 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9 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9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1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 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33 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3 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8 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 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0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 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6 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1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3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9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 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4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1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 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 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2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9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8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5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9 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87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420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43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51 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 536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 728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 721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 985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559"/>
        <w:gridCol w:w="851"/>
        <w:gridCol w:w="850"/>
        <w:gridCol w:w="1418"/>
        <w:gridCol w:w="850"/>
        <w:gridCol w:w="851"/>
        <w:gridCol w:w="1417"/>
        <w:gridCol w:w="851"/>
        <w:gridCol w:w="850"/>
        <w:gridCol w:w="1418"/>
        <w:gridCol w:w="850"/>
      </w:tblGrid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кончание)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Б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Б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6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9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8 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4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 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2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 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3 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8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9 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 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9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 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5 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4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88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7 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8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99 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8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3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0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2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 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6 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2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2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19 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5 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51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5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5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1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3 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5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 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8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1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6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64 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 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34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30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6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46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350 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7 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5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6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233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 590 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 433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 356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 381 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3 095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 042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 110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46 248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2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1-28T08:46:00Z</cp:lastPrinted>
  <dcterms:modified xsi:type="dcterms:W3CDTF">2014-02-04T05:42:00Z</dcterms:modified>
  <cp:revision>2</cp:revision>
  <dc:subject/>
  <dc:title/>
</cp:coreProperties>
</file>