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проекту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 на 201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яснительной записке к проекту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ому Губернатором Ярославской области 11.06.2014, сообщается об изменении основных показателей областного бюджета: доходы увеличиваются на 748,4 млн. руб., расходы – на 1185,0 млн. руб., дефицит – на 436,6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рост источников финансирования дополнительных расходов областного бюджета на 2014 год обусловлен дополнительными поступлениями налога на прибыль организаций (+145,0 млн. руб.), увеличением  безвозмездных поступлений (+603,3 млн. руб.), а также учетом переходящих остатков целевых федеральных средств (+352,9 млн. руб.) и банковскими заимствованиями (+83,7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расходов по целевым статьям представлено в отдельном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отдельного приложения приводится диаграмма изменения источников финансирования дополнительных расходов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3:00Z</dcterms:created>
  <dc:creator>eroshin</dc:creator>
  <dc:description/>
  <dc:language>en-US</dc:language>
  <cp:lastModifiedBy>Борисова Лариса Николаевна</cp:lastModifiedBy>
  <cp:lastPrinted>2014-05-19T08:33:00Z</cp:lastPrinted>
  <dcterms:modified xsi:type="dcterms:W3CDTF">2014-06-16T12:53:00Z</dcterms:modified>
  <cp:revision>2</cp:revision>
  <dc:subject/>
  <dc:title/>
</cp:coreProperties>
</file>