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едлагаемые изменения доходов областного бюджета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843"/>
        <w:gridCol w:w="1856"/>
        <w:gridCol w:w="1843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024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348 2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 169 392 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145 044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114 400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11 259 44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45 044 000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99 553 4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 102 894 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603 340 636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63 097 4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 158 570 813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+195 473 380</w:t>
            </w:r>
            <w:r>
              <w:rPr>
                <w:b/>
                <w:lang w:val="en-US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3 041 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бюджетные субсид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5 264 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1 565 335 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+980 071 736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еализацию федеральных целев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 882 7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4 204 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04 321 711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казание высокотехнологичной медицинской помощи граждана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 411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58 411 6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588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8 588 9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 39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30 393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 070 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20 070 352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казание адресной финансовой поддержки спортивным организациям, осуществляющим подготовку спортивного резерва для сборных команд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 423 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7 423 473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озмещение части затрат на приобретение элитных сем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434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 434 7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 254 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 354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4 099 8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 155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43 155 2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1 килограмм реализованного и (или) отгруженного на собственную переработку мо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 10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39 101 5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4 848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534 848 8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847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3 847 8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еализацию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 374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6 374 9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- на поддержку региональных проектов в сфере 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8 000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303 853 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671 984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631 868 4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существление отдельных полномочий в области лес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 908 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 048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40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рганизацию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 лекарственными препар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 008 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632 008 4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0 938 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8 289 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37 351 2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400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400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 066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3 066 1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финансовое обеспечение закупок антибактери-альных и противотубер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 129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22 129 2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еализацию мероприятий по профилактике ВИЧ-инфекции и гепатитов В и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355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 355 9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6 456 0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4 242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17 786 1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Фонда содействия реформированию ЖКХ на обеспечение мероприятий по переселению граждан из аварий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7 738 0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5 524 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217 786 100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 523 901 6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 272 286 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748 384 6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В законопроекте (показатель «Безвозмездные поступления от других бюджетов бюджетной системы РФ»), по-видимому, допущена опечатка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4:00Z</dcterms:created>
  <dc:creator>eroshin</dc:creator>
  <dc:description/>
  <cp:keywords/>
  <dc:language>en-US</dc:language>
  <cp:lastModifiedBy>Ерошин Александр Анатольевич</cp:lastModifiedBy>
  <cp:lastPrinted>2014-06-16T10:41:00Z</cp:lastPrinted>
  <dcterms:modified xsi:type="dcterms:W3CDTF">2014-06-19T05:13:00Z</dcterms:modified>
  <cp:revision>36</cp:revision>
  <dc:subject/>
  <dc:title/>
</cp:coreProperties>
</file>