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предлагаемых изменений межбюджетных трансфертов местным бюджетам из областного бюджета на 2014 год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нформация по отдельным видам МБТ представлена только в электронном приложении к информационной записке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842"/>
        <w:gridCol w:w="1701"/>
        <w:gridCol w:w="1701"/>
        <w:gridCol w:w="1701"/>
        <w:gridCol w:w="1560"/>
        <w:gridCol w:w="1559"/>
      </w:tblGrid>
      <w:tr>
        <w:trPr>
          <w:trHeight w:val="4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ородского округ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общей суммы</w:t>
            </w:r>
            <w:r>
              <w:rPr/>
              <w:t xml:space="preserve"> гр.3 + гр.4 + гр.5 + гр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дотации на выравни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субсид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субв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 xml:space="preserve">иных меж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селени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субсидии*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г. Ярослав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3 368 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3 582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154 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 940 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г. Рыб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9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 712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 188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 605 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г. Переславль-Зале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284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53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69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130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58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 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 195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 441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2 402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 648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803 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06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838 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 641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974 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84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416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 291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ель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336 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981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47 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 330 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 167 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 198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т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21 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0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1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-Ям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125 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566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41 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440 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88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03 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52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21 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0 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99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 651 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 464 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0 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37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уз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7 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3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6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 377 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121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 743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32 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 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8 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3 627 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3 170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404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 861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хон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15 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899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4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 035 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7 607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456 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 884 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кону о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1 900 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3 032 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 793 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 662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шению Прав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6 552 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6 552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местным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8 452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9 584 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 793 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5 662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Численность населения на 01.01.2014 (чел.).</w:t>
      </w:r>
    </w:p>
    <w:p>
      <w:pPr>
        <w:pStyle w:val="Normal"/>
        <w:rPr/>
      </w:pPr>
      <w:r>
        <w:rPr/>
        <w:t>**Удельные субсидии – все субсидии из областного бюджета с учетом законопроекта в расчете на душу насел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6:00Z</dcterms:created>
  <dc:creator> </dc:creator>
  <dc:description/>
  <cp:keywords/>
  <dc:language>en-US</dc:language>
  <cp:lastModifiedBy>Ерошин Александр Анатольевич</cp:lastModifiedBy>
  <cp:lastPrinted>2014-09-22T11:32:00Z</cp:lastPrinted>
  <dcterms:modified xsi:type="dcterms:W3CDTF">2014-09-22T10:23:00Z</dcterms:modified>
  <cp:revision>36</cp:revision>
  <dc:subject/>
  <dc:title>Межбюджетные трансферты местным бюджетам из областного бюджета на 2009 год</dc:title>
</cp:coreProperties>
</file>