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законодательные инициативы Ярославской областной Думы 6 созыв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4253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онодательной инициати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при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номер постановления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онодательной инициат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мотрение законодательной инициативы в федеральных органах государственной власти</w:t>
            </w:r>
          </w:p>
        </w:tc>
      </w:tr>
      <w:tr>
        <w:trPr>
          <w:trHeight w:val="29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Проект федерального закона «О внесении изменений в статью 23.2 Федерального закона «О ветеранах» и статью 28.2 Федерального закона «О социальной защите инвалидов в Российской Федерации». </w:t>
            </w:r>
          </w:p>
          <w:p>
            <w:pPr>
              <w:pStyle w:val="Style18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  <w:u w:val="single"/>
                </w:rPr>
                <w:t>Постановление Ярославской областной Думы от 18.02.2014 № 20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Предлагается объём федеральных субвенций, выделяемых бюджетам регионов в целях обеспечения жильём ветеранов и инвалидов боевых действий, членов семей погибших (умерших) ветеранов и инвалидов боевых действий, инвалидов и семей, имеющих детей-инвалидов, рассчитывать исходя из 36 кв.м., а не из 18, как в настоящее врем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03.07.2014 зарегистрирован в ГД РФ: проект </w:t>
            </w:r>
            <w:r>
              <w:rPr>
                <w:u w:val="single"/>
              </w:rPr>
              <w:t xml:space="preserve">№ </w:t>
            </w:r>
            <w:hyperlink r:id="rId3">
              <w:r>
                <w:rPr>
                  <w:rStyle w:val="InternetLink"/>
                  <w:u w:val="single"/>
                </w:rPr>
                <w:t>560551-6</w:t>
              </w:r>
            </w:hyperlink>
            <w:r>
              <w:rPr/>
              <w:t>.</w:t>
            </w:r>
          </w:p>
          <w:p>
            <w:pPr>
              <w:pStyle w:val="Style18"/>
              <w:jc w:val="center"/>
              <w:rPr/>
            </w:pPr>
            <w:r>
              <w:rPr/>
              <w:t>Ответственный комитет: Комитет Госдумы по труду, социальной политике и делам ветеранов.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Правительство РФ проект закона </w:t>
            </w:r>
            <w:r>
              <w:rPr>
                <w:rStyle w:val="Emphasis"/>
              </w:rPr>
              <w:t>не поддерживает</w:t>
            </w:r>
            <w:r>
              <w:rPr/>
              <w:t>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Включен в примерную программу на ноябрь 2014.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Проект федерального закона «О внесении изменений в статьи 26.3. и 26.11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      </w:r>
          </w:p>
          <w:p>
            <w:pPr>
              <w:pStyle w:val="Style18"/>
              <w:spacing w:before="280" w:after="0"/>
              <w:jc w:val="center"/>
              <w:rPr/>
            </w:pPr>
            <w:hyperlink r:id="rId4"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  <w:u w:val="single"/>
                </w:rPr>
                <w:t>Постановление Ярославской областной Думы от 18.02.2014 № 21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оект закона направлен на устранение коллизии норм федерального законодатель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Постановлением Госдумы от 14.10.2014 № 5111-6 ГД </w:t>
            </w:r>
            <w:r>
              <w:rPr>
                <w:b/>
                <w:i/>
              </w:rPr>
              <w:t>принят Федеральный закон.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Поправки к проекту федерального закона № </w:t>
            </w:r>
            <w:hyperlink r:id="rId5">
              <w:r>
                <w:rPr>
                  <w:rStyle w:val="InternetLink"/>
                </w:rPr>
                <w:t>469827-6</w:t>
              </w:r>
            </w:hyperlink>
            <w:r>
              <w:rPr/>
              <w:t xml:space="preserve"> "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Style18"/>
              <w:jc w:val="center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(Постановление Ярославской областной Думы от 29.04.2014 № 103)</w:t>
              </w:r>
            </w:hyperlink>
          </w:p>
          <w:p>
            <w:pPr>
              <w:pStyle w:val="Style18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правки были направлены на уточнение общих принципов организации местного самоуправления в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20.05.2014 проект федерального закона № </w:t>
            </w:r>
            <w:hyperlink r:id="rId7">
              <w:r>
                <w:rPr>
                  <w:rStyle w:val="InternetLink"/>
                </w:rPr>
                <w:t>469827-6</w:t>
              </w:r>
            </w:hyperlink>
            <w:r>
              <w:rPr/>
              <w:t xml:space="preserve"> ГД был принят Госдумой в окончательной редакции с наименованием: "О внесении изменений в статью 26-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(Постановление № 4332-6 ГД).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Поправки, внесённые Ярославской областной Думой, </w:t>
            </w:r>
            <w:r>
              <w:rPr>
                <w:i/>
                <w:iCs/>
              </w:rPr>
              <w:t>были отклонены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(Реквизиты Федерального закона: № 136-ФЗ от 27.05.2014). 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      </w:r>
          </w:p>
          <w:p>
            <w:pPr>
              <w:pStyle w:val="Style18"/>
              <w:spacing w:before="280" w:after="0"/>
              <w:jc w:val="center"/>
              <w:rPr>
                <w:u w:val="single"/>
              </w:rPr>
            </w:pPr>
            <w:hyperlink r:id="rId8">
              <w:r>
                <w:rPr>
                  <w:rStyle w:val="InternetLink"/>
                  <w:u w:val="single"/>
                </w:rPr>
                <w:t>(Постановление Ярославской областной Думы от 24.06.2014 № 145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ся для снижения высокой нагрузки на мировых судей увеличить их число, а также количество судебных участков с 70 до 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14 проект закона был направлен в Верховный Суд РФ на согласование и в Правительство РФ на заключение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о РФ проект зако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оддержива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yar.ru/service/acts/p14020.html" TargetMode="External"/><Relationship Id="rId3" Type="http://schemas.openxmlformats.org/officeDocument/2006/relationships/hyperlink" Target="http://www.asozd.duma.gov.ru/main.nsf/(Spravka)?OpenAgent&amp;RN=560551-6&amp;11" TargetMode="External"/><Relationship Id="rId4" Type="http://schemas.openxmlformats.org/officeDocument/2006/relationships/hyperlink" Target="http://www.duma.yar.ru/service/acts/p14021.html" TargetMode="External"/><Relationship Id="rId5" Type="http://schemas.openxmlformats.org/officeDocument/2006/relationships/hyperlink" Target="http://www.asozd.duma.gov.ru/main.nsf/(Spravka)?OpenAgent&amp;RN=469827-6" TargetMode="External"/><Relationship Id="rId6" Type="http://schemas.openxmlformats.org/officeDocument/2006/relationships/hyperlink" Target="http://www.duma.yar.ru/service/acts/p14103.html" TargetMode="External"/><Relationship Id="rId7" Type="http://schemas.openxmlformats.org/officeDocument/2006/relationships/hyperlink" Target="http://www.asozd.duma.gov.ru/main.nsf/(Spravka)?OpenAgent&amp;RN=469827-6" TargetMode="External"/><Relationship Id="rId8" Type="http://schemas.openxmlformats.org/officeDocument/2006/relationships/hyperlink" Target="http://www.duma.yar.ru/service/acts/p14145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6:00Z</dcterms:created>
  <dc:creator>Баусова</dc:creator>
  <dc:description/>
  <cp:keywords/>
  <dc:language>en-US</dc:language>
  <cp:lastModifiedBy>Борисова Лариса Николаевна</cp:lastModifiedBy>
  <cp:lastPrinted>2011-06-09T10:17:00Z</cp:lastPrinted>
  <dcterms:modified xsi:type="dcterms:W3CDTF">2014-10-21T11:46:00Z</dcterms:modified>
  <cp:revision>2</cp:revision>
  <dc:subject/>
  <dc:title/>
</cp:coreProperties>
</file>