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обращениях, принятых Ярославской областной Думой 6 созыва</w:t>
      </w:r>
    </w:p>
    <w:tbl>
      <w:tblPr>
        <w:tblW w:w="14283" w:type="dxa"/>
        <w:jc w:val="left"/>
        <w:tblInd w:w="-113" w:type="dxa"/>
        <w:tblLayout w:type="fixed"/>
        <w:tblCellMar>
          <w:top w:w="0" w:type="dxa"/>
          <w:left w:w="108" w:type="dxa"/>
          <w:bottom w:w="0" w:type="dxa"/>
          <w:right w:w="108" w:type="dxa"/>
        </w:tblCellMar>
      </w:tblPr>
      <w:tblGrid>
        <w:gridCol w:w="817"/>
        <w:gridCol w:w="7371"/>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Наименование и содержание обращ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Меры реаг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rStyle w:val="Emphasis"/>
                <w:b/>
                <w:b/>
                <w:iCs w:val="false"/>
                <w:sz w:val="24"/>
                <w:szCs w:val="24"/>
              </w:rPr>
            </w:pPr>
            <w:r>
              <w:rPr>
                <w:rStyle w:val="Emphasis"/>
                <w:b/>
                <w:iCs w:val="false"/>
                <w:sz w:val="24"/>
                <w:szCs w:val="24"/>
              </w:rPr>
              <w:t>Обращение к Председателю Правительства РФ Д.А. Медведеву о принятии антикризисных мер в агропромышленном комплексе</w:t>
            </w:r>
          </w:p>
          <w:p>
            <w:pPr>
              <w:pStyle w:val="Heading3"/>
              <w:jc w:val="both"/>
              <w:rPr>
                <w:rStyle w:val="Emphasis"/>
                <w:b/>
                <w:b/>
                <w:i w:val="false"/>
                <w:i w:val="false"/>
                <w:iCs w:val="false"/>
                <w:sz w:val="24"/>
                <w:szCs w:val="24"/>
                <w:u w:val="single"/>
              </w:rPr>
            </w:pPr>
            <w:hyperlink r:id="rId2">
              <w:r>
                <w:rPr>
                  <w:rStyle w:val="InternetLink"/>
                  <w:b/>
                  <w:i w:val="false"/>
                  <w:iCs w:val="false"/>
                  <w:sz w:val="24"/>
                  <w:szCs w:val="24"/>
                  <w:u w:val="single"/>
                </w:rPr>
                <w:t>(Постановление Ярославской областной Думы от 19.11.2013 № 308)</w:t>
              </w:r>
            </w:hyperlink>
          </w:p>
          <w:p>
            <w:pPr>
              <w:pStyle w:val="Heading3"/>
              <w:spacing w:before="0" w:after="0"/>
              <w:ind w:firstLine="284"/>
              <w:jc w:val="both"/>
              <w:rPr>
                <w:rStyle w:val="Emphasis"/>
                <w:b/>
                <w:b/>
                <w:i w:val="false"/>
                <w:i w:val="false"/>
                <w:sz w:val="24"/>
                <w:szCs w:val="24"/>
                <w:u w:val="single"/>
              </w:rPr>
            </w:pPr>
            <w:r>
              <w:rPr>
                <w:b w:val="false"/>
                <w:sz w:val="24"/>
                <w:szCs w:val="24"/>
              </w:rPr>
              <w:t>Дума просит отменить действие постановления Правительства РФ от 28.12.2012 № 1460, в соответствии с которым краткосрочные и инвестиционные кредиты при их пролонгации после 1 января 2013 года не субсидируются за счет средств федерального бюджета. </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84"/>
              <w:jc w:val="both"/>
              <w:rPr>
                <w:b w:val="false"/>
                <w:b w:val="false"/>
                <w:sz w:val="24"/>
                <w:szCs w:val="24"/>
              </w:rPr>
            </w:pPr>
            <w:r>
              <w:rPr>
                <w:b w:val="false"/>
                <w:sz w:val="24"/>
                <w:szCs w:val="24"/>
              </w:rPr>
              <w:t xml:space="preserve">По поручению председателя Правительства РФ Медведева Д.А. в данное Постановление Правительства РФ были внесены изменения (ред. от 02.04.2014 </w:t>
            </w:r>
            <w:hyperlink r:id="rId3">
              <w:r>
                <w:rPr>
                  <w:rStyle w:val="InternetLink"/>
                  <w:b w:val="false"/>
                  <w:sz w:val="24"/>
                  <w:szCs w:val="24"/>
                </w:rPr>
                <w:t>N 256).</w:t>
              </w:r>
            </w:hyperlink>
            <w:r>
              <w:rPr>
                <w:b w:val="false"/>
                <w:sz w:val="24"/>
                <w:szCs w:val="24"/>
              </w:rPr>
              <w:t xml:space="preserve"> С 8 до 15 лет увеличен срок субсидирования инвестиционных кредитов, полученных на производство молока. С 80 до 100% от ставки рефинансирования Банка России увеличены размеры компенсаций за счёт средств федерального бюджета затрат на уплату процентов по таким кредитам.</w:t>
            </w:r>
          </w:p>
          <w:p>
            <w:pPr>
              <w:pStyle w:val="Heading3"/>
              <w:spacing w:before="0" w:after="0"/>
              <w:ind w:firstLine="284"/>
              <w:jc w:val="both"/>
              <w:rPr>
                <w:i/>
                <w:i/>
                <w:sz w:val="24"/>
                <w:szCs w:val="24"/>
              </w:rPr>
            </w:pPr>
            <w:r>
              <w:rPr>
                <w:b w:val="false"/>
                <w:i/>
                <w:sz w:val="24"/>
                <w:szCs w:val="24"/>
              </w:rPr>
              <w:t>(Письмо директора Департамента экономики и господдержки АПК Минсельхоза России Куценко А.А. от 27.01.2014, вх. № 1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bCs/>
                <w:i/>
                <w:i/>
                <w:iCs/>
              </w:rPr>
            </w:pPr>
            <w:r>
              <w:rPr>
                <w:bCs/>
                <w:i/>
                <w:iCs/>
              </w:rPr>
              <w:t>Обращение к начальнику Управления Министерства внутренних дел РФ по Ярославской области Н.И. Трифонову</w:t>
            </w:r>
          </w:p>
          <w:p>
            <w:pPr>
              <w:pStyle w:val="Style16"/>
              <w:spacing w:before="0" w:after="200"/>
              <w:jc w:val="both"/>
              <w:rPr/>
            </w:pPr>
            <w:r>
              <w:rPr>
                <w:iCs/>
                <w:sz w:val="20"/>
                <w:szCs w:val="20"/>
                <w:u w:val="single"/>
              </w:rPr>
              <w:t>(</w:t>
            </w:r>
            <w:r>
              <w:rPr>
                <w:iCs/>
                <w:u w:val="single"/>
              </w:rPr>
              <w:t>Постановление Ярославской областной Думы от 19.11.2013 № 309)</w:t>
            </w:r>
          </w:p>
          <w:p>
            <w:pPr>
              <w:pStyle w:val="Heading3"/>
              <w:spacing w:before="0" w:after="0"/>
              <w:ind w:firstLine="284"/>
              <w:jc w:val="both"/>
              <w:rPr>
                <w:rStyle w:val="Emphasis"/>
                <w:b/>
                <w:b/>
                <w:i w:val="false"/>
                <w:i w:val="false"/>
                <w:sz w:val="24"/>
                <w:szCs w:val="24"/>
              </w:rPr>
            </w:pPr>
            <w:r>
              <w:rPr>
                <w:b w:val="false"/>
                <w:sz w:val="24"/>
                <w:szCs w:val="24"/>
              </w:rPr>
              <w:t>Обращение, принятое по факту демонстрации 30 октября 2013 года на стадионе «Шинник» болельщиками «Спартака» нацистской символики, содержит просьбу - предоставить депутатам информацию о привлечении к ответственности виновных лиц.</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За административные правонарушения задержано 78 болельщиков ФК «Спартак», 14 из которых по решению суда были арестованы на срок от 3 до 5 суток. Возбуждено уголовное дело по статье «Вандализм» по факту материального ущерба на сумму 230 550 рублей. В отношении 5 жителей Московской области заведено уголовное дело по статье «Хулиганство». Лицо, демонстрировавшее фашистскую символику, подвергнуто административному наказанию - аресту сроком на 7 суток. Гражданин, выбежавший на поле во время матча, получил 10 суток ареста. В качестве свидетелей допрошены 338 человек, из них 198 болельщики ФК «Спартак».</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исьмо начальника УМВД РФ по ЯО Трифонова Н.И. от 16.12.2013, вх. № 497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pPr>
            <w:r>
              <w:rPr>
                <w:bCs/>
                <w:i/>
              </w:rPr>
              <w:t>Обращение в Правительство РФ и Государственную Думу ФС РФ о необходимости внесения изменений в федеральное за</w:t>
              <w:softHyphen/>
              <w:t>конодательство в части наделения субъектов РФ полномочиями по созданию и обеспечению деятельности специализированных учреждений для размещения и оказания доврачебной и социальной помощи гражданам, находящимся в состоянии опьянения и не нуждающимся в оказании медицинской помощи.</w:t>
            </w:r>
          </w:p>
          <w:p>
            <w:pPr>
              <w:pStyle w:val="Style16"/>
              <w:spacing w:before="0" w:after="200"/>
              <w:jc w:val="both"/>
              <w:rPr>
                <w:color w:val="000000"/>
              </w:rPr>
            </w:pPr>
            <w:hyperlink r:id="rId4">
              <w:r>
                <w:rPr>
                  <w:rStyle w:val="InternetLink"/>
                  <w:iCs/>
                  <w:color w:val="000000"/>
                </w:rPr>
                <w:t>(Постановление Ярославской областной Думы от 25.03.2014 № 51)</w:t>
              </w:r>
            </w:hyperlink>
          </w:p>
          <w:p>
            <w:pPr>
              <w:pStyle w:val="Heading3"/>
              <w:spacing w:before="0" w:after="0"/>
              <w:ind w:firstLine="284"/>
              <w:jc w:val="both"/>
              <w:rPr>
                <w:i/>
                <w:i/>
                <w:sz w:val="24"/>
                <w:szCs w:val="24"/>
              </w:rPr>
            </w:pPr>
            <w:r>
              <w:rPr>
                <w:b w:val="false"/>
                <w:sz w:val="24"/>
                <w:szCs w:val="24"/>
              </w:rPr>
              <w:t>После упразднения вытрезвителей в системе МВД, альтернативной замены данным учреждениям создано не было. Лица, находящиеся в состоянии сильного опьянения, не нуждающиеся при этом в медицинской помощи, доставляются в учреждения здравоохранения. Данная категория граждан характеризуется агрессивным поведением, совершает противоправные действия, создает опасность для медицинского персонала и больных, дезорганизует работу учреждения и наносит материальный ущерб. Для решения проблемы необходимо внесение изменений в федеральное законодательство о наделении субъектов РФ полномочиями по созданию и обеспечению деятельности специализированных учрежд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итет Госдумы РФ по безопасности и противодействию коррупции проинформировал о полной поддержке данной инициативы. Более того по просьбе Комитета Председатель Госдумы Нарышкин С.Н. обратился к Председателю Правительства РФ Медведеву с просьбой - поручить Минздраву России совместно с МВД России с учётом мнения субъектов выработать согласованную позицию по данному вопросу. </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исьмо Заместителя Председателя комитета Э.А. Валеева от 19.05.204, вх. № 179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целью регламентации соответствующих правоотношений Минздрав совместно с МВД России обратились в Правительство РФ с предложением о внесении изменений в целый ряд федеральных законов. Данное предложение поддержано также Генеральной прокуратурой РФ. </w:t>
            </w:r>
          </w:p>
          <w:p>
            <w:pPr>
              <w:pStyle w:val="Normal"/>
              <w:autoSpaceDE w:val="false"/>
              <w:spacing w:lineRule="auto" w:line="240" w:before="0" w:after="0"/>
              <w:ind w:firstLine="540"/>
              <w:jc w:val="both"/>
              <w:rPr/>
            </w:pPr>
            <w:r>
              <w:rPr>
                <w:rFonts w:cs="Times New Roman" w:ascii="Times New Roman" w:hAnsi="Times New Roman"/>
                <w:i/>
                <w:sz w:val="24"/>
                <w:szCs w:val="24"/>
              </w:rPr>
              <w:t>(Письмо Заместителя Министра здравоохранения РФ Фаррахова А.З. от 23.05.2014, вх. № 18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pPr>
            <w:r>
              <w:rPr>
                <w:bCs/>
                <w:i/>
              </w:rPr>
              <w:t>Обращение к Председателю Правительства РФ Д.А. Медведеву о внесении изменений в Постановление Правительства РФ от 17.12.2010 № 1050 «О Федеральной целевой программе «Жилище» на 2011-2015 годы» в части изменения возрастных ограничений претендентов на получение социальной выплаты и увеличения финансирования из федерального бюджета подпрограммы «Обеспечение жильем молодых семей» на 2011-2015 годы». </w:t>
            </w:r>
          </w:p>
          <w:p>
            <w:pPr>
              <w:pStyle w:val="Style16"/>
              <w:spacing w:before="0" w:after="200"/>
              <w:jc w:val="both"/>
              <w:rPr>
                <w:rStyle w:val="InternetLink"/>
                <w:iCs/>
                <w:color w:val="000000"/>
              </w:rPr>
            </w:pPr>
            <w:hyperlink r:id="rId5">
              <w:r>
                <w:rPr>
                  <w:rStyle w:val="InternetLink"/>
                  <w:iCs/>
                  <w:color w:val="000000"/>
                </w:rPr>
                <w:t>(Постановление Ярославской областной Думы от 29.04.2014 № 102)</w:t>
              </w:r>
            </w:hyperlink>
          </w:p>
          <w:p>
            <w:pPr>
              <w:pStyle w:val="Heading3"/>
              <w:suppressAutoHyphens w:val="true"/>
              <w:spacing w:before="0" w:after="0"/>
              <w:ind w:firstLine="284"/>
              <w:jc w:val="both"/>
              <w:rPr>
                <w:i/>
                <w:i/>
                <w:sz w:val="24"/>
                <w:szCs w:val="24"/>
              </w:rPr>
            </w:pPr>
            <w:r>
              <w:rPr>
                <w:b w:val="false"/>
                <w:sz w:val="24"/>
                <w:szCs w:val="24"/>
              </w:rPr>
              <w:t>В указанную подпрограмму предлагаются изменения, которые позволят молодым семьям, ставшим её участниками до достижения возраста 30 лет, гарантированно по очереди получить государственную поддержку вне зависимости от текущих возможностей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12.09.2014 официального ответа не поступало.</w:t>
            </w:r>
          </w:p>
        </w:tc>
      </w:tr>
      <w:tr>
        <w:trPr>
          <w:trHeight w:val="2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bCs/>
                <w:i/>
                <w:i/>
              </w:rPr>
            </w:pPr>
            <w:r>
              <w:rPr>
                <w:bCs/>
                <w:i/>
              </w:rPr>
              <w:t>Обращение к Председателю Правительства РФ Д.А. Медведеву по вопросу разработки федеральной целевой программы по поддержке садоводов, огородников, дачников и их садоводческих, огороднических и дачных некоммерческих объединений на условиях софинансирования из федерального бюджета мероприятий субъектов РФ и муниципальных образований</w:t>
            </w:r>
          </w:p>
          <w:p>
            <w:pPr>
              <w:pStyle w:val="Style16"/>
              <w:spacing w:before="0" w:after="200"/>
              <w:jc w:val="both"/>
              <w:rPr>
                <w:rStyle w:val="Emphasis"/>
                <w:bCs/>
                <w:i w:val="false"/>
                <w:i w:val="false"/>
              </w:rPr>
            </w:pPr>
            <w:hyperlink r:id="rId6">
              <w:r>
                <w:rPr>
                  <w:rStyle w:val="InternetLink"/>
                  <w:iCs/>
                  <w:color w:val="000000"/>
                </w:rPr>
                <w:t>(Постановление Ярославской областной Думы от 29.04.2014 № 88)</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исполнение поручения Заместителя Председателя Правительства РФ Дворковича А.А. разрабатываются предложения по подготовке изменений в федеральное законодательстве, регулирующих на комплексной основе все отношения в области садоводства, огородничества и дачного хозяйства. В данной связи разработка федеральной целевой программы по поддержке садоводов, дачников и огородников нецелесообразн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исьмо Заместителя Министра регионального развития РФ Крука М.Д. от 18.06.2014, вх. № 2303).</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bCs/>
                <w:i/>
                <w:i/>
              </w:rPr>
            </w:pPr>
            <w:r>
              <w:rPr>
                <w:bCs/>
                <w:i/>
              </w:rPr>
              <w:t>Обращение к Министру сельского хозяйства РФ Н.В. Федорову по вопросу отбора региональных программ поддержки крестьянских (фермерских) хозяйств</w:t>
            </w:r>
          </w:p>
          <w:p>
            <w:pPr>
              <w:pStyle w:val="Style16"/>
              <w:spacing w:before="0" w:after="200"/>
              <w:jc w:val="both"/>
              <w:rPr/>
            </w:pPr>
            <w:hyperlink r:id="rId7">
              <w:r>
                <w:rPr>
                  <w:rStyle w:val="InternetLink"/>
                  <w:iCs/>
                  <w:color w:val="000000"/>
                </w:rPr>
                <w:t>(Постановление Ярославской областной Думы от 27.05.2014 № 124)</w:t>
              </w:r>
            </w:hyperlink>
          </w:p>
          <w:p>
            <w:pPr>
              <w:pStyle w:val="Style16"/>
              <w:spacing w:before="0" w:after="200"/>
              <w:ind w:firstLine="284"/>
              <w:jc w:val="both"/>
              <w:rPr>
                <w:i/>
                <w:i/>
              </w:rPr>
            </w:pPr>
            <w:r>
              <w:rPr>
                <w:bCs/>
              </w:rPr>
              <w:t>Депутаты просят - вынести на повторное рассмотрение Комиссии по отбору экономически значимых региональных программ развития сельского хозяйства субъектов РФ заявки Ярославской области на отбор региональных программ на 2014 год: «Поддержка начинающих фермеров Ярославской области» на 2012-2014 годы и «Развитие семейных животноводческих ферм на базе крестьянских (фермерских) хозяйств Ярославской области» на 2012-2014 год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ональные программы Ярославской области не прошли отбор, т.к. по состоянию на 24.12.2013 областью не были выполнены обязательства по доведению средств федерального и областного бюджетов до глав крестьянских (фермерских) хозяйств - грантополучателей. В настоящее время распределение средств федерального бюджета, в том числе невостребованного остатка, возможно только тем субъектам РФ, чьи программы прошли отбор в Минсельхозе РФ. Субъекты РФ, не прошедшие отбор на 2014 год, смогут подать заявку на участие в отборе только на 2015 год.</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исьмо Статс-секретаря - Заместителя Министра Сельского хозяйства РФ Петрикова А.В от 14.07.2014, вх.№ 27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pPr>
            <w:r>
              <w:rPr>
                <w:bCs/>
                <w:i/>
              </w:rPr>
              <w:t>Обращение в Государственную Думу ФС РФ по вопросу ускорения принятия проекта федерального закона № 584399-5 «О внесении изменений в ФЗ «Об отходах производства и потребления» и другие законодательные акты Российской Федерации в части стимулирования деятельности в области обращения с отходами»</w:t>
            </w:r>
          </w:p>
          <w:p>
            <w:pPr>
              <w:pStyle w:val="Style16"/>
              <w:spacing w:before="0" w:after="200"/>
              <w:jc w:val="both"/>
              <w:rPr/>
            </w:pPr>
            <w:hyperlink r:id="rId8">
              <w:r>
                <w:rPr>
                  <w:rStyle w:val="InternetLink"/>
                  <w:iCs/>
                  <w:color w:val="000000"/>
                </w:rPr>
                <w:t>(Постановление Ярославской областной Думы от 27.05.2014 № 123)</w:t>
              </w:r>
            </w:hyperlink>
          </w:p>
          <w:p>
            <w:pPr>
              <w:pStyle w:val="Style16"/>
              <w:spacing w:before="0" w:after="200"/>
              <w:ind w:firstLine="284"/>
              <w:jc w:val="both"/>
              <w:rPr>
                <w:rStyle w:val="Emphasis"/>
                <w:bCs/>
                <w:u w:val="single"/>
              </w:rPr>
            </w:pPr>
            <w:r>
              <w:rPr>
                <w:bCs/>
              </w:rPr>
              <w:t>Основанием для принятия обращения послужило отсутствие правовых основ государственного регулирования деятельности в области обращения с отходами, что не позволяет эффективно решать вопросы, связанные с сокращением объёмов образования отходов, их захоронением, вовлечением в хозяйственный оборот в качестве вторичного сырья и д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Комитет по природным ресурсам, природопользованию и экологии считает, что названный проект федерального в предложенной редакции не затрагивает целого ряда вопросов, требующих урегулирования, и поэтому нуждается в доработке. Президентом РФ 26.04.2013 года было дано поручение Правительству РФ - подготовить поправки в данный законопроект, однако на начало августа 2014 года в Госдуму РФ они не поступи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 депутатов Ярославской областной Думы есть конкретные законодательные предложения в сфере обращения с отходами производства и потребления, предлагается направить их в Комитет для учета в работ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исьмо Председателя Комитета Кашина В.И. от 08.08.2014, вх. № 28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bCs/>
                <w:i/>
                <w:i/>
              </w:rPr>
            </w:pPr>
            <w:r>
              <w:rPr>
                <w:bCs/>
                <w:i/>
              </w:rPr>
              <w:t>Обращение к Президенту РФ В.В. Путину, Губернатору Ярославской области С.Н. Ястребову, жителям Ярославской области по вопросу оказания помощи гражданам Республики Сербия, пострадавшим от наводнения в мае 2014 года.</w:t>
            </w:r>
          </w:p>
          <w:p>
            <w:pPr>
              <w:pStyle w:val="Style16"/>
              <w:spacing w:before="0" w:after="200"/>
              <w:jc w:val="both"/>
              <w:rPr>
                <w:rStyle w:val="Emphasis"/>
                <w:bCs/>
                <w:u w:val="single"/>
              </w:rPr>
            </w:pPr>
            <w:hyperlink r:id="rId9">
              <w:r>
                <w:rPr>
                  <w:rStyle w:val="InternetLink"/>
                  <w:iCs/>
                  <w:color w:val="000000"/>
                </w:rPr>
                <w:t>(Постановление Ярославской областной Думы от 27.05.2014 № 140)</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рая фаза паводков в Республике Сербии уже миновала, по линии МЧС России была оперативно оказана помощь, как в форме спасательных операций, так и гуманитарными грузами. Оказание помощи со стороны российских НКО ведётся через посольство Сербии в городе Москв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исьмо Заместителя начальника Управления Президента РФ по внутренней политике Селиверстова В. от 14.07.2014, вх. № 2732).</w:t>
            </w:r>
          </w:p>
        </w:tc>
      </w:tr>
      <w:tr>
        <w:trPr>
          <w:trHeight w:val="5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bCs/>
                <w:i/>
                <w:i/>
              </w:rPr>
            </w:pPr>
            <w:r>
              <w:rPr>
                <w:i/>
              </w:rPr>
              <w:t>Обращение к Министру природных ресурсов и экологии РФ С.Е. Донскому об изменениях в Правила охоты, утвержденных приказом Министерства природных ресурсов и экологии РФ от 10.12.2013 № 581 «О внесении изменений в Правила охоты, утвержденные приказом Министерства природных ресурсов и экологии РФ от 16 ноября 2010 г. № 512»</w:t>
            </w:r>
          </w:p>
          <w:p>
            <w:pPr>
              <w:pStyle w:val="Style16"/>
              <w:spacing w:before="0" w:after="200"/>
              <w:jc w:val="both"/>
              <w:rPr>
                <w:rStyle w:val="InternetLink"/>
                <w:iCs/>
                <w:color w:val="000000"/>
              </w:rPr>
            </w:pPr>
            <w:hyperlink r:id="rId10">
              <w:r>
                <w:rPr>
                  <w:rStyle w:val="InternetLink"/>
                  <w:iCs/>
                  <w:color w:val="000000"/>
                </w:rPr>
                <w:t>(Постановление Ярославской областной Думы от 24.06.2014 № 189)</w:t>
              </w:r>
            </w:hyperlink>
          </w:p>
          <w:p>
            <w:pPr>
              <w:pStyle w:val="Style16"/>
              <w:spacing w:before="0" w:after="0"/>
              <w:ind w:firstLine="284"/>
              <w:jc w:val="both"/>
              <w:rPr>
                <w:bCs/>
                <w:i/>
                <w:i/>
              </w:rPr>
            </w:pPr>
            <w:r>
              <w:rPr>
                <w:bCs/>
              </w:rPr>
              <w:t>В обращении говорится о целесообразности осуществления нагонки и натаски собак в течение всего календарного года, за исключением периода кладки яиц, высиживания, а также подращивания молодняка диких животных – с 15 апреля по 31 мая. Обучение собак вне сроков охоты необходимо производить только в специальных зонах, выделенных на территории охотничьих угодий, в соответствии со схемой использования и охраны охотничьего угодья и при наличии специального разрешения, выдаваемого охотпользователями или специально уполномоченным органом в сфере охраны и использования животного ми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углогодичная натаска и нагонка охотничьих собак (а не только в период, когда охота разрешена) приводит к снижению численности или перемещению охотничьих ресурсов, что затрагивает также права охотников, не имеющих собак охотничьих пород. Беспокойство охотничьих ресурсов в период размножения недопустимо. Вместе с тем, проектом приказа Минприроды о внесении изменений в Правила охоты предусмотрена возможность круглогодичной натаски и нагонки собак в специальных зонах, выделенных на территории охотничьих угодий.</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исьмо и.о. директора Департамента государственной политики и регулирования в сфере охотничьего хозяйства и объектов животного мира. Федотова А.М. от 12.08.2014, вх. № 28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pPr>
            <w:r>
              <w:rPr>
                <w:i/>
              </w:rPr>
              <w:t>Обращение к Председателю Правительства РФ Д.А. Медведеву о необходимости разработки специальной программы по строительству зданий для учреждений дополнительного и общего образования в регионах</w:t>
            </w:r>
          </w:p>
          <w:p>
            <w:pPr>
              <w:pStyle w:val="Style16"/>
              <w:spacing w:before="0" w:after="200"/>
              <w:jc w:val="both"/>
              <w:rPr>
                <w:color w:val="000000"/>
              </w:rPr>
            </w:pPr>
            <w:hyperlink r:id="rId11">
              <w:r>
                <w:rPr>
                  <w:rStyle w:val="InternetLink"/>
                  <w:iCs/>
                  <w:color w:val="000000"/>
                </w:rPr>
                <w:t>(Постановление Ярославской областной Думы от 24.06.2014 № 190)</w:t>
              </w:r>
            </w:hyperlink>
          </w:p>
          <w:p>
            <w:pPr>
              <w:pStyle w:val="Style16"/>
              <w:spacing w:before="0" w:after="0"/>
              <w:ind w:firstLine="284"/>
              <w:jc w:val="both"/>
              <w:rPr>
                <w:bCs/>
                <w:i/>
                <w:i/>
              </w:rPr>
            </w:pPr>
            <w:r>
              <w:rPr>
                <w:bCs/>
              </w:rPr>
              <w:t>В связи с резким ростом рождаемости в стране в целом и в Ярославской области в частности прогнозируется острый дефицит мест в общеобразовательных организациях, прежде всего, в городских территориях. Предполагается, что к 2020 году в нашем регионе численность детей школьного возраста вырастет на 20% (более чем на 20 тыс. чел.), что потребует необходимость строительства порядка 10 современных школ.  Обращение содержит просьбу – разработать комплекс мер, направленных на ликвидацию второй смены в школах, предусмотрев строительство новых зданий на условиях софинансирования из бюджетов всех уровне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обрнауки России совместно с органами исполнительной власти субъектов РФ, осуществляющими управление в сфере образования, включая Ярославскую область, оценили с учётом прогноза демографической ситуации потребность в увеличении количества мест в общеобразовательных организациях. В настоящее время Минобрнауки России разрабатывает предложения по формированию программы по строительству, реконструкции и капитальному ремонту школ, а также по источникам её финансирования. Предложения Ярославской областной думы учтены и приняты в рабо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исьмо первого заместителя министра образования и науки России Третьяка Н.В. от 18.08.2014, вх. № 29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i/>
                <w:i/>
              </w:rPr>
            </w:pPr>
            <w:r>
              <w:rPr>
                <w:i/>
              </w:rPr>
              <w:t>Обращение к Губернатору Ярославской области о принятии  необходимых мер в случае выявления фактов нарушения антикоррупционного законодательства и законодательства в сфере осуществления государственных закупок заместителем Губернатора Ярославской области Сениным А.Н.</w:t>
            </w:r>
          </w:p>
          <w:p>
            <w:pPr>
              <w:pStyle w:val="Style16"/>
              <w:spacing w:before="0" w:after="200"/>
              <w:jc w:val="both"/>
              <w:rPr>
                <w:bCs/>
                <w:i/>
                <w:i/>
              </w:rPr>
            </w:pPr>
            <w:hyperlink r:id="rId12">
              <w:r>
                <w:rPr>
                  <w:rStyle w:val="InternetLink"/>
                  <w:iCs/>
                  <w:color w:val="000000"/>
                </w:rPr>
                <w:t>(Постановление Ярославской областной Думы от 24.06.2014 № 191)</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ом Губернатора ЯО от 10.07.2014 № 294 Сенин А.Н. освобождён от замещаемой должности заместителя Губернатора ЯО. Ранее прокуратурой области была проведена проверка соблюдения Сениным А.Н. требований антикоррупционного законодательства об урегулировании конфликта интересов при исполнении полномочий лица, замещающего государственную должность. По результатам проверки установлено, что оснований для принятия мер прокурорского реагирования не имеется. Соблюдение законодательства об осуществлении государственных закупок в настоящее время является предметом проверки контролирующих и правоохранительных органов.</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исьмо Губернатора ЯО Ястребова С.Н. от 12.08.2014, вх. № 2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i/>
                <w:i/>
              </w:rPr>
            </w:pPr>
            <w:r>
              <w:rPr>
                <w:i/>
              </w:rPr>
              <w:t>Обращение к Председателю Правительства РФ Д.А. Медведеву о внесении изменений в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 части изменения Правил предоставления коммунальных услуг собственникам и пользователям помещений в многоквартирных домах и жилых домов</w:t>
            </w:r>
          </w:p>
          <w:p>
            <w:pPr>
              <w:pStyle w:val="Style16"/>
              <w:spacing w:before="0" w:after="200"/>
              <w:jc w:val="both"/>
              <w:rPr>
                <w:rStyle w:val="InternetLink"/>
                <w:iCs/>
                <w:color w:val="000000"/>
              </w:rPr>
            </w:pPr>
            <w:hyperlink r:id="rId13">
              <w:r>
                <w:rPr>
                  <w:rStyle w:val="InternetLink"/>
                  <w:iCs/>
                  <w:color w:val="000000"/>
                </w:rPr>
                <w:t>(Постановление Ярославской областной Думы от 24.06.2014 № 206)</w:t>
              </w:r>
            </w:hyperlink>
          </w:p>
          <w:p>
            <w:pPr>
              <w:pStyle w:val="Style16"/>
              <w:spacing w:before="0" w:after="0"/>
              <w:ind w:firstLine="284"/>
              <w:jc w:val="both"/>
              <w:rPr>
                <w:bCs/>
                <w:i/>
                <w:i/>
              </w:rPr>
            </w:pPr>
            <w:r>
              <w:rPr/>
              <w:t>В обращении предлагается внести в Правила изменения, предусматривающие возможность использования при расчете размера платы за электрическую энергию на ОДН показания общедомовых приборов учета, установленных в МКД и учитывающих только электрическую энергию, потребленную на ОДН (освещение лестничных клеток, подвалов, чердаков, обеспечение работы лифтового хозяйства, антенных усилителей, домофонов, подкачивающих насосов и прочего внутридомового оборудования). Предварительно данные приборы учета должны пройти поверку, а внутридомовые электросети должны быть обследованы на предмет правильности подключения. Кроме того, в Правила предложено ввести норму, возлагающую на сетевые компании обязанность установки в МКД общедомовых (коллективных) приборов учета электрической энергии. Предложенные изменения позволят снизить напряженность, возникшую среди собственников и пользователей помещений в многоквартирных домах и жилых домо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20.09.2014 официального ответа не 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i/>
                <w:i/>
              </w:rPr>
            </w:pPr>
            <w:r>
              <w:rPr>
                <w:bCs/>
                <w:i/>
              </w:rPr>
              <w:t>Обращение к Председателю Государственной Думы ФС РФ С.Е. Нарышкину о проведении всесторонней оценки регулирующего воздействия проекта федерального закона № 280796-6 «О внесении изменений в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6"/>
              <w:spacing w:before="0" w:after="200"/>
              <w:jc w:val="both"/>
              <w:rPr>
                <w:rStyle w:val="InternetLink"/>
                <w:iCs/>
                <w:color w:val="000000"/>
              </w:rPr>
            </w:pPr>
            <w:hyperlink r:id="rId14">
              <w:r>
                <w:rPr>
                  <w:rStyle w:val="InternetLink"/>
                  <w:iCs/>
                  <w:color w:val="000000"/>
                </w:rPr>
                <w:t>(Постановление Ярославской областной Думы от 24.06.2014 № 207)</w:t>
              </w:r>
            </w:hyperlink>
          </w:p>
          <w:p>
            <w:pPr>
              <w:pStyle w:val="Style16"/>
              <w:spacing w:before="0" w:after="0"/>
              <w:ind w:firstLine="284"/>
              <w:jc w:val="both"/>
              <w:rPr>
                <w:bCs/>
                <w:i/>
                <w:i/>
              </w:rPr>
            </w:pPr>
            <w:r>
              <w:rPr/>
              <w:t>Указанный федеральный законопроект предусматривает запрет с 1 января 2016 года розничной продажи алкогольной продукции в полимерной потребительской таре объемом более 0,5 литра. По мнению авторов проекта закона, дешевизна такой тары делает алкогольную продукцию более доступной и тем самым усиливает алкоголизацию населения страны и, прежде всего, молодёжи. Депутаты Ярославской областной Думы считают, что предлагаемые ограничения направлены, прежде всего, против производителей пива, т.к. создадут искусственные барьеры на рынках алкогольной продукции и потребительской упаковки, и не приведут к значительному снижению потребления алкогольной продук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20.10.2014 официального ответа не 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4</w:t>
            </w:r>
            <w:r>
              <w:rPr>
                <w:rFonts w:cs="Times New Roman" w:ascii="Times New Roman" w:hAnsi="Times New Roman"/>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bCs/>
                <w:i/>
                <w:i/>
              </w:rPr>
            </w:pPr>
            <w:r>
              <w:rPr>
                <w:bCs/>
                <w:i/>
              </w:rPr>
              <w:t>Обращение в Правительство Российской Федерации о финансировании реконструкции аэропорта «Туношна».</w:t>
            </w:r>
          </w:p>
          <w:p>
            <w:pPr>
              <w:pStyle w:val="Style16"/>
              <w:spacing w:before="0" w:after="200"/>
              <w:jc w:val="both"/>
              <w:rPr/>
            </w:pPr>
            <w:r>
              <w:rPr>
                <w:rStyle w:val="InternetLink"/>
                <w:iCs/>
                <w:color w:val="000000"/>
              </w:rPr>
              <w:t>(Постановление Ярославской областной Думы  от 30.09.2014 № 252)</w:t>
            </w:r>
          </w:p>
          <w:p>
            <w:pPr>
              <w:pStyle w:val="Style16"/>
              <w:spacing w:before="0" w:after="200"/>
              <w:jc w:val="both"/>
              <w:rPr>
                <w:bCs/>
                <w:i/>
                <w:i/>
              </w:rPr>
            </w:pPr>
            <w:r>
              <w:rPr/>
              <w:t>На реализацию инвестиционного проекта развития аэропорта «Туношна» планировалось выделить из федерального бюджета 2,38 млрд. руб. Однако в августе текущего года Правительство ЯО было проинформировано, что в федеральном бюджете на 2015 и на плановый период 2016 и 2017 годов ассигнований на финансирование проекта реконструкции аэропорта не предусмотрено. В обращении содержится просьба: учитывая значимость данного объекта для социально-экономического развития региона, рассмотреть возможность финансирования реконструкции искусственных покрытий аэропорта «Туношна» из средств федерального бюджета в 2015 году и в плановом периоде 2016 и 2017 г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20.10.2014 официального ответа не поступало.</w:t>
            </w:r>
          </w:p>
        </w:tc>
      </w:tr>
    </w:tbl>
    <w:p>
      <w:pPr>
        <w:pStyle w:val="Style16"/>
        <w:spacing w:lineRule="auto" w:line="240" w:before="280" w:after="280"/>
        <w:rPr>
          <w:rStyle w:val="Emphasis"/>
          <w:bCs/>
          <w:i w:val="false"/>
          <w:i w:val="false"/>
          <w:iCs w:val="false"/>
        </w:rPr>
      </w:pPr>
      <w:r>
        <w:rPr/>
      </w:r>
    </w:p>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yar.ru/service/acts/p13308.html" TargetMode="External"/><Relationship Id="rId3" Type="http://schemas.openxmlformats.org/officeDocument/2006/relationships/hyperlink" Target="consultantplus://offline/ref=137A494A83E52D3CDC9F7B9C9EF2EE1DDEC7CFBC587E135574C8CDD6F3AD47B6F1A37FCB4F659212RFe1F" TargetMode="External"/><Relationship Id="rId4" Type="http://schemas.openxmlformats.org/officeDocument/2006/relationships/hyperlink" Target="http://www.duma.yar.ru/service/acts/p14051.html" TargetMode="External"/><Relationship Id="rId5" Type="http://schemas.openxmlformats.org/officeDocument/2006/relationships/hyperlink" Target="http://www.duma.yar.ru/service/acts/p14102.html" TargetMode="External"/><Relationship Id="rId6" Type="http://schemas.openxmlformats.org/officeDocument/2006/relationships/hyperlink" Target="http://www.duma.yar.ru/service/acts/p14088.html" TargetMode="External"/><Relationship Id="rId7" Type="http://schemas.openxmlformats.org/officeDocument/2006/relationships/hyperlink" Target="http://www.duma.yar.ru/service/acts/p14124.html" TargetMode="External"/><Relationship Id="rId8" Type="http://schemas.openxmlformats.org/officeDocument/2006/relationships/hyperlink" Target="http://www.duma.yar.ru/service/acts/p14123.html" TargetMode="External"/><Relationship Id="rId9" Type="http://schemas.openxmlformats.org/officeDocument/2006/relationships/hyperlink" Target="http://www.duma.yar.ru/service/acts/p14140.html" TargetMode="External"/><Relationship Id="rId10" Type="http://schemas.openxmlformats.org/officeDocument/2006/relationships/hyperlink" Target="http://www.duma.yar.ru/service/acts/p14189.html" TargetMode="External"/><Relationship Id="rId11" Type="http://schemas.openxmlformats.org/officeDocument/2006/relationships/hyperlink" Target="http://www.duma.yar.ru/service/acts/p14190.html" TargetMode="External"/><Relationship Id="rId12" Type="http://schemas.openxmlformats.org/officeDocument/2006/relationships/hyperlink" Target="http://www.duma.yar.ru/service/acts/p14191.html" TargetMode="External"/><Relationship Id="rId13" Type="http://schemas.openxmlformats.org/officeDocument/2006/relationships/hyperlink" Target="http://www.duma.yar.ru/service/acts/p14206.html" TargetMode="External"/><Relationship Id="rId14" Type="http://schemas.openxmlformats.org/officeDocument/2006/relationships/hyperlink" Target="http://www.duma.yar.ru/service/acts/p14207.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46:00Z</dcterms:created>
  <dc:creator>Баусова</dc:creator>
  <dc:description/>
  <cp:keywords/>
  <dc:language>en-US</dc:language>
  <cp:lastModifiedBy>Борисова Лариса Николаевна</cp:lastModifiedBy>
  <cp:lastPrinted>2014-08-21T09:06:00Z</cp:lastPrinted>
  <dcterms:modified xsi:type="dcterms:W3CDTF">2014-10-21T11:46:00Z</dcterms:modified>
  <cp:revision>2</cp:revision>
  <dc:subject/>
  <dc:title/>
</cp:coreProperties>
</file>