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086 528 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lang w:val="en-US"/>
              </w:rPr>
              <w:t>56 </w:t>
            </w:r>
            <w:r>
              <w:rPr/>
              <w:t>480 256 1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93 727 90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660 646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671 785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8 150 418 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212 863 8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062 445 18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660 646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793 627 5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 867 019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671 785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8 577 469 5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094 316 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 063 890 4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+2 732 607 7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BFBFBF"/>
              </w:rPr>
            </w:pPr>
            <w:r>
              <w:rPr/>
              <w:t>-331 282 72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4 867 019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4 867 019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1 094 316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1 094 316 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66 428 5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279 0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99 149 4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66 428 5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275 7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 467 152 74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66 428 5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4 070 0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 562 358 4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eroshin</dc:creator>
  <dc:description/>
  <cp:keywords/>
  <dc:language>en-US</dc:language>
  <cp:lastModifiedBy>Борисова Лариса Николаевна</cp:lastModifiedBy>
  <cp:lastPrinted>2014-03-14T12:55:00Z</cp:lastPrinted>
  <dcterms:modified xsi:type="dcterms:W3CDTF">2015-03-17T12:14:00Z</dcterms:modified>
  <cp:revision>2</cp:revision>
  <dc:subject/>
  <dc:title/>
</cp:coreProperties>
</file>