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ОСТАВ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кстовых </w:t>
      </w:r>
      <w:r>
        <w:rPr>
          <w:sz w:val="28"/>
          <w:szCs w:val="28"/>
        </w:rPr>
        <w:t>положений действующе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ой области «О бюджете Территориаль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Ярославской области на 2015 год и на плановый период 2016 и 2017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лагаемых изменений, содержащихся в проекте закона Яросла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Закон Ярославской области «О бюджете Территориального фонда обяз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Ярославской области на 2015 год и на плановый период 2016 и 2017 год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ном Губернатором Ярославской области 1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58"/>
        <w:gridCol w:w="68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дакция действующего Зак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дакция законопроек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Установить, что в 2015 году межбюджетные трансферты, получаемые из областного бюджета, бюджета Федерального фонда обязательного медицинского страхования, бюджетов других территориальных фондов обязательного медицинского страхования, направляются н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Утвердить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распределение</w:t>
              </w:r>
            </w:hyperlink>
            <w:r>
              <w:rPr>
                <w:bCs/>
                <w:sz w:val="28"/>
                <w:szCs w:val="28"/>
              </w:rPr>
              <w:t xml:space="preserve"> межбюджетных трансфертов, получаемых из областного бюджета и бюджета Федерального фонда обязательного медицинского страхования, на 2015 год согласно приложению 7 к настоящему Закон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 </w:t>
            </w:r>
            <w:r>
              <w:rPr>
                <w:i/>
                <w:sz w:val="28"/>
                <w:szCs w:val="28"/>
              </w:rPr>
              <w:t>(дополнить пункто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Установить, что в 2015 году межбюджетные трансферты, получаемые из областного бюджета, бюджета Федерального фонда обязательного медицинского страхования, бюджетов других территориальных фондов обязательного медицинского страхования,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) единовременные компенсационные выплаты медицинским работник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2 </w:t>
            </w:r>
            <w:r>
              <w:rPr>
                <w:i/>
                <w:sz w:val="28"/>
                <w:szCs w:val="28"/>
              </w:rPr>
              <w:t>(дополнить словам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твердить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распределение</w:t>
              </w:r>
            </w:hyperlink>
            <w:r>
              <w:rPr>
                <w:bCs/>
                <w:sz w:val="28"/>
                <w:szCs w:val="28"/>
              </w:rPr>
              <w:t xml:space="preserve"> межбюджетных трансфертов, получаемых из областного бюджета</w:t>
            </w:r>
            <w:r>
              <w:rPr>
                <w:b/>
                <w:bCs/>
                <w:i/>
                <w:sz w:val="28"/>
                <w:szCs w:val="28"/>
              </w:rPr>
              <w:t>, бюджетов других территориальных фондов обязательного медицинского страхования</w:t>
            </w:r>
            <w:r>
              <w:rPr>
                <w:bCs/>
                <w:sz w:val="28"/>
                <w:szCs w:val="28"/>
              </w:rPr>
              <w:t xml:space="preserve"> и бюджета Федерального фонда обязательного медицинского страхования, на 2015 год согласно приложению 7 к настоящему Закон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статья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/>
                <w:sz w:val="28"/>
                <w:szCs w:val="28"/>
              </w:rPr>
              <w:t>Статья 5</w:t>
            </w:r>
            <w:r>
              <w:rPr>
                <w:bCs/>
                <w:i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Источники финансирования дефицита бюджета Фонда на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ановить источники финансирования дефицита бюджета Фонда на 2015 год согласно приложению 9 к настоящему Закону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, часть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Для обеспечения финансовой устойчивости системы обязательного медицинского страхования утвердить на 2015 год нормированный страховой запас Фонда в сумме 130 000 000 рублей в виде неснижаемого свободного остатка денежных средств на счете Фонда на первое число каждого месяц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, часть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обеспечения финансовой устойчивости системы обязательного медицинского страхования утвердить на 2015 год нормированный страховой запас Фонда в сумме 130 000 000 рублей в виде неснижаемого свободного остатка денежных средств на счете Фонда на первое число каждого месяц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при наличии средств субвенции </w:t>
            </w:r>
            <w:r>
              <w:rPr>
                <w:b/>
                <w:i/>
                <w:sz w:val="28"/>
                <w:szCs w:val="28"/>
              </w:rPr>
              <w:t>бюджета Федерального фонда обязательного медицинского страхования</w:t>
            </w:r>
            <w:r>
              <w:rPr>
                <w:b/>
                <w:bCs/>
                <w:i/>
                <w:sz w:val="28"/>
                <w:szCs w:val="28"/>
              </w:rPr>
              <w:t xml:space="preserve"> на финансовое обеспечение организации обязательного медицинского страхования на территории Ярославской области в 2015 году на пополнение нормированного страхового запас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 (исключить слова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Установить, что средства межбюджетных трансфертов, полученные Фондом от других территориальных фондов в качестве возмещения затрат по оплате стоимости медицинской помощи, оказанной медицинскими организациями Ярославской области лицам, застрахованным за пределами территории Ярославской области, направляются в 2015 году на финансовое обеспечение организации обязательного медицинского страхования на территории Ярославской области с соответствующим внесением изменений в сводную бюджетную роспись бюджета Фонда </w:t>
            </w:r>
            <w:r>
              <w:rPr>
                <w:b/>
                <w:bCs/>
                <w:i/>
                <w:sz w:val="28"/>
                <w:szCs w:val="28"/>
              </w:rPr>
              <w:t>с последующим внесением изменений в настоящий Закон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5 </w:t>
            </w:r>
            <w:r>
              <w:rPr>
                <w:bCs/>
                <w:i/>
                <w:sz w:val="28"/>
                <w:szCs w:val="28"/>
              </w:rPr>
              <w:t>(исключить предлож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Установить, что в случае наличия по результатам завершения расчетов за 2014 год экономии целевых средств, образовавшейся в результате превышения суммы ежемесячных объемов средств для оплаты медицинской помощи,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, над объемом целевых средств, фактически направленных страховой медицинской организацией на оплату медицинской помощи, с учетом средств, полученных из нормированного страхового запаса Фонда, десять процентов экономии целевых средств предоставляются страховой медицинской организации на формирование собственных средств. </w:t>
            </w:r>
            <w:r>
              <w:rPr>
                <w:b/>
                <w:bCs/>
                <w:i/>
                <w:sz w:val="28"/>
                <w:szCs w:val="28"/>
              </w:rPr>
              <w:t>Остаток экономии целевых средств направляется на финансовое обеспечение организации обязательного медицинского страхования на территории Яросла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 (дополнить слов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Установить, что средства межбюджетных трансфертов, полученные Фондом от других территориальных фондов в качестве возмещения затрат по оплате стоимости медицинской помощи, оказанной медицинскими организациями Ярославской области лицам, застрахованным за пределами территории Ярославской области, </w:t>
            </w:r>
            <w:r>
              <w:rPr>
                <w:b/>
                <w:bCs/>
                <w:i/>
                <w:sz w:val="28"/>
                <w:szCs w:val="28"/>
              </w:rPr>
              <w:t>сверх объемов, утвержденных настоящим Законом,</w:t>
            </w:r>
            <w:r>
              <w:rPr>
                <w:bCs/>
                <w:sz w:val="28"/>
                <w:szCs w:val="28"/>
              </w:rPr>
              <w:t xml:space="preserve"> направляются в 2015 году на финансовое обеспечение организации обязательного медицинского страхования на территории Ярославской области с соответствующим внесением изменений в сводную бюджетную роспись бюджета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5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Установить, что в случае наличия по результатам завершения расчетов за 2014 год экономии целевых средств, образовавшейся в результате превышения суммы ежемесячных объемов средств для оплаты медицинской помощи,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, над объемом целевых средств, фактически направленных страховой медицинской организацией на оплату медицинской помощи, с учетом средств, полученных из нормированного страхового запаса Фонда, десять процентов экономии целевых средств предоставляются страховой медицинской организации на формирование собственных средств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часть 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 Установить, что не использованные по состоянию на 1 января 2015 года средства субвенции, полученные в 2014 году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и Ярославской области в рамках реализации государственных функций в области социальной политики по непрограммным направлениям деятельности органов управления Фонда, подлежат возврату в бюджет Федерального фонда обязательного медицинского страхования в течение первых 15 рабочих дней 2015 год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95096BF6A3030665F2E2408EB820FBCB4D2C7F24999BA493E0DE686550EE81175008891F1F9DB9620BEQEG0L" TargetMode="External"/><Relationship Id="rId3" Type="http://schemas.openxmlformats.org/officeDocument/2006/relationships/hyperlink" Target="consultantplus://offline/ref=60595096BF6A3030665F2E2408EB820FBCB4D2C7F24999BA493E0DE686550EE81175008891F1F9DB9620BEQEG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0:00Z</dcterms:created>
  <dc:creator>Белякова Ирина Николаевна</dc:creator>
  <dc:description/>
  <cp:keywords/>
  <dc:language>en-US</dc:language>
  <cp:lastModifiedBy>Ерошин Александр Анатольевич</cp:lastModifiedBy>
  <cp:lastPrinted>2009-02-02T16:18:00Z</cp:lastPrinted>
  <dcterms:modified xsi:type="dcterms:W3CDTF">2015-03-19T11:26:00Z</dcterms:modified>
  <cp:revision>9</cp:revision>
  <dc:subject/>
  <dc:title>Сопоставительная таблица</dc:title>
</cp:coreProperties>
</file>