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областного бюджета за 2014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841"/>
        <w:gridCol w:w="1841"/>
        <w:gridCol w:w="156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5 459 347 9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3 633 762 6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0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98 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9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69 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279</w:t>
            </w:r>
            <w:r>
              <w:rPr>
                <w:lang w:val="en-US"/>
              </w:rPr>
              <w:t> </w:t>
            </w:r>
            <w:r>
              <w:rPr/>
              <w:t>773 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58 335 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846</w:t>
            </w:r>
            <w:r>
              <w:rPr>
                <w:lang w:val="en-US"/>
              </w:rPr>
              <w:t> </w:t>
            </w:r>
            <w:r>
              <w:rPr/>
              <w:t>032 2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45 925 9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451 8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 435 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61 596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370 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288 581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38 270 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 354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7 233 8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3 161 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 497 9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851 049 7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6 693 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65 245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 228 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28 703 0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7 523 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51 918 7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0 898 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15 182 3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 042 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 300 652 4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203 421 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948 694 5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961 843 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59 774 3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19 572 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87 546 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64 450 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8 262 9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65 814 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1 261 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1 602 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6 904 1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6 573 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5 888 9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3 333 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власть, гражданское и информационное об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 297 5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9 177 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12 963 4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8 244 9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4 354 0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 605 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51 015 6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17 997 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0 425 4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9 472 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1 957 8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1 577 6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3 980 4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 815 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 977 4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 762 2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1 304 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569 659 3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9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5-05-15T10:09:00Z</dcterms:modified>
  <cp:revision>2</cp:revision>
  <dc:subject/>
  <dc:title/>
</cp:coreProperties>
</file>