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е изменения основных характеристик областного бюджета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6 480 256 1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7 259 134 9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78 878 82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5 660 646 5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9 671 785 5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9 257 647 5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60 124 666 2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67 018 675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0 793 627 5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8 577 469 5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+/ПРОФИЦИТ–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 777 391 4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+2 865 531 2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BFBFBF"/>
              </w:rPr>
            </w:pPr>
            <w:r>
              <w:rPr/>
              <w:t>+88 139 855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 867 019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94 316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1 167 279 0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1 167 267 1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 882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6 299 275 7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6 299 263 9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 882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5 204 070 0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5 204 058 1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 8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9:00Z</dcterms:created>
  <dc:creator>eroshin</dc:creator>
  <dc:description/>
  <cp:keywords/>
  <dc:language>en-US</dc:language>
  <cp:lastModifiedBy>Борисова Лариса Николаевна</cp:lastModifiedBy>
  <cp:lastPrinted>2015-06-15T10:13:00Z</cp:lastPrinted>
  <dcterms:modified xsi:type="dcterms:W3CDTF">2015-06-17T08:29:00Z</dcterms:modified>
  <cp:revision>2</cp:revision>
  <dc:subject/>
  <dc:title/>
</cp:coreProperties>
</file>