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е изменения доходов областного бюджета на 201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843"/>
        <w:gridCol w:w="1856"/>
        <w:gridCol w:w="1843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784 422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 857 11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2 696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2 289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94 98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2 696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9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87 786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2 696 8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95 833 9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2 015 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06 182 02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70 313 8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18 603 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48 289 47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6 154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 154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субсид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91 612 7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65 690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474 077 66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57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реализацию федераль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 108 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 746 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4 638 26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9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 99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 92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4 923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финансирование социальных программ субъектов РФ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3 0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приобретение специализированной лесопожарной техники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931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931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затрат на приобретение элитных сем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371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794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423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на оказание несвязанной поддержки сельскохозяйственным товаропроизводителям в области растение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 182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 30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0 125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поддержку начинающих фер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 0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развитие семейных живот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16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 166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модернизацию региональных систе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 088 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 442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85 353 4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реализацию отдельных мероприятий государственной программы РФ "Развитие здравоохран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 488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 285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 203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циальную поддержку Героев Советского Союза, Героев РФ и полных кавалеров ордена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9 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 881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1 881 4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поддержку региональных проектов в сфер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 2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1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 100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 целях софинансирования расходов, возникающих при оказании гражданам РФ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 633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90 633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Субвен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762 524 8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97 648 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264 876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229 581 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009 13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20 446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3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7 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11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45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25 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92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 102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отдельных полномочий в области лес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 166 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 71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7 455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отдельных полномочий в области вод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45 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77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74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922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 81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6 105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ая субвенция бюджетам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823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 240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 582 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0 021 5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 109 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539 087 81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держание депутатов Государственной Думы и их помощ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312 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112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3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6 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06 51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 805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 62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180 5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258 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 03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 225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мероприятий по профилактике ВИЧ-инфекции и гепатитов В и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34 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8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752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 696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2 696 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казание государственной поддержки (грантов) театрам и музыкальным организациям, находящимся в ведении субъектов РФ и муниципальных образований, для реализации творческ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6 5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мероприятий региональных программ в сфере дорожного хозяйства по решениям Правительств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9 28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59 282 5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поступления от государственных (муниципальных) организаций </w:t>
            </w:r>
            <w:r>
              <w:rPr/>
              <w:t>(Фонда содействия реформированию ЖК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 520 0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 412 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2 107 45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государственной корпорации - Фонда содействия реформированию жилищно - 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 107 4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2 107 452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 480 256 1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 259 134 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778 878 8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4:00Z</dcterms:created>
  <dc:creator>eroshin</dc:creator>
  <dc:description/>
  <cp:keywords/>
  <dc:language>en-US</dc:language>
  <cp:lastModifiedBy>Ерошин Александр Анатольевич</cp:lastModifiedBy>
  <cp:lastPrinted>2015-03-16T14:50:00Z</cp:lastPrinted>
  <dcterms:modified xsi:type="dcterms:W3CDTF">2015-06-15T09:18:00Z</dcterms:modified>
  <cp:revision>51</cp:revision>
  <dc:subject/>
  <dc:title/>
</cp:coreProperties>
</file>