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проекту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го бюджета на 2015 год и на плановый период 2016 и 201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оекте закона Ярославской области «О внесении изменений в Закон Ярославской области «Об областном бюджете на 2015 год и на плановый период 2016 и 2017 годов», внесенном Губернатором Ярославской области 15.06.2015, изменяются основные характеристики областного бюдж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на 2015 год увеличивается на 0,78 млрд. руб., на 2016 и 2017 годы не 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на 2015 год увеличивается на 0,87 млрд. руб., на 2016 и 2017 годы не 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на 2015 год увеличивается на 0,09 млрд. руб., на 2016 и 2017 годы сохраняется ранее установленный профицит в суммах 4,87 млрд. руб. и 1,09 млрд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государственного долга Ярославской области проектируется в следующем размере: на 01.01.2016 – 31,17 млрд. руб. (61,3% к собственным доходам на 2015 год), на 01.01.2017 – 26,30 млрд. руб. (50,4%), на 01.01.2017 – 25,20 млрд. руб. (45,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рост источников финансирования дополнительных расходов областного бюджета на 2015 год обусловлен дополнительными неналоговыми доходами (+72,7 млн. руб.), безвозмездными поступлениями (+706,2 млн. руб.) и увеличением переходящих остатков целевых федеральных средств (+88,1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росты доходов и расходов по отдельным статьям представлены в таблицах и диаграммах. Кроме того, дается информация о межбюджетных трансфертах из областного бюджета местным бюджетам, детализация которой по муниципальным районам (городским округам) Ярославской области предоставляется только в электронном виде на сайте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онопроект обеспечивает приемлимые условия обеспечения государственного долга Ярославской области, сохраняя прогноз отношения объема госдолга к объему налоговых и неналоговых доходов областного бюджета на уровне 45% по состоянию на начало 2018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9:00Z</dcterms:created>
  <dc:creator>eroshin</dc:creator>
  <dc:description/>
  <cp:keywords/>
  <dc:language>en-US</dc:language>
  <cp:lastModifiedBy>Борисова Лариса Николаевна</cp:lastModifiedBy>
  <cp:lastPrinted>2014-09-16T16:14:00Z</cp:lastPrinted>
  <dcterms:modified xsi:type="dcterms:W3CDTF">2015-06-17T08:29:00Z</dcterms:modified>
  <cp:revision>2</cp:revision>
  <dc:subject/>
  <dc:title/>
</cp:coreProperties>
</file>