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 межбюджетных трансфертов местным бюджетам в проекте изменений областного бюджета на 2015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843"/>
        <w:gridCol w:w="1984"/>
        <w:gridCol w:w="1985"/>
        <w:gridCol w:w="17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Р (ГО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межбюджетные трансферты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убсид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ек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/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Я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131 039 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91 473 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776 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9 7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ыб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682 654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 465 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 378 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7 4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ереславль-Зале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40 556 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 994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 730 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 834 1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239 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1 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16 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 6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481 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166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9 3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 011 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0 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91 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6 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 653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28 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40 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 7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ель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560 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14 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8 5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611 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1 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31 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 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120 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2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55 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4 6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150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3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550 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70 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53 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39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5 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885 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2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79 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6 6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208 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8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5 6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458 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2 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75 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9 5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922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9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464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2 1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274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5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8 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4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906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09 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78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630 5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хон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772 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82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28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1 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 260 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4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52 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9 2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кроме нераспр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44 237 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6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1 758 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73 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17 610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211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6 369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280 6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1:00Z</dcterms:created>
  <dc:creator>Ерошин Александр Анатольевич</dc:creator>
  <dc:description/>
  <dc:language>en-US</dc:language>
  <cp:lastModifiedBy>Борисова Лариса Николаевна</cp:lastModifiedBy>
  <dcterms:modified xsi:type="dcterms:W3CDTF">2015-06-18T13:31:00Z</dcterms:modified>
  <cp:revision>2</cp:revision>
  <dc:subject/>
  <dc:title/>
</cp:coreProperties>
</file>