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аналитическим материалам по проекту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(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утеводитель по таблице и диаграмма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областного бюджета на 2016 год предусмотрено сокращение общего объема расходов в сравнении с планом на 2015 год на 7,2 млрд. руб. и в сравнении с фактом за 2014 год на 6,99 млрд. руб. Общее уменьшение расходов обусловлено недостаточно благоприятным прогнозом поступления собственных доходов и заметным снижением безвозмездных поступлений от федерального бюджета, а также жестким ограничением по бюджетному дефициту. Естественно, это отразилось на динамике финансирования отдельных государственных программ. Указанные сведения можно увидеть как в таблице расходов, так и на диаграмме приростов расходов по государствен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ожно определить структуру расходов по наиболее крупным программам (где часть статей в целях наглядности изложения материала объединена) и показать основные приросты по целевым строкам с помощью следующей табл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сты расходов в проекте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иболее заметным целевым статьям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к факту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∆ </w:t>
            </w:r>
            <w:r>
              <w:rPr>
                <w:b/>
              </w:rPr>
              <w:t>к плану 2015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екарствам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омощь пострадавшим при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учреждения в здравоохра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лекарств и мед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неработающе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ограмма ОМС в части баз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учреждения в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детских 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 в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их 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льготники в оплате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льготники в оплате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алоимущим гражданам в оплате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собственность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регион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егиональных и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инвесткредитам в животно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ддержки организаций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, что в течение предстоящего финансового года так же, как и в 2014 и 2015 годах, ожидается поступление дополнительных федеральных трансфертов, увеличивающих доходную и, соответственно, расходную ч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осударственны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осударственного долга Ярославской области показывает его, в целом, достаточно высокий уровень (в 2016 году 63,8% собственных доходов), что связано с сохранением дефицитности областного бюджета. В среднесрочной перспективе прогнозируется снижение долга до 48,4%.Это укладывается в рамки рекомендуемых Минфином России предельных величин и дает основания для замещения рыночных инструментов финансирования бюджетными креди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й части настоящей информационно-аналитической записки предполагается представить материал о межбюджетных трансфертах местным бюдж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eroshin</dc:creator>
  <dc:description/>
  <cp:keywords/>
  <dc:language>en-US</dc:language>
  <cp:lastModifiedBy>Ерошин Александр Анатольевич</cp:lastModifiedBy>
  <cp:lastPrinted>2015-11-05T15:23:00Z</cp:lastPrinted>
  <dcterms:modified xsi:type="dcterms:W3CDTF">2015-11-05T12:27:00Z</dcterms:modified>
  <cp:revision>34</cp:revision>
  <dc:subject/>
  <dc:title/>
</cp:coreProperties>
</file>