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аналитическим материалам по проекту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(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часть информационно-аналитической записки о проекте областного бюджета на 2016 год и на плановый период 2017 и 2018 годов подготовлена аналитическим управлением аппарата Ярославской областной Думы в качестве завершения общего анализа законопроекта, внесенного Губернатором Ярославской области (30.10.2015), и дополняет две другие части: 1) об общих характеристиках и доходах и 2) о расходах и государственном дол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включает информацию об общем объеме межбюджетных трансфертов местным бюджетам, их структуре по основным видам (включая приросты к плану на 2015 год и факту за 2014 год), распределении между муниципальными районами и городскими округами.  Важно обратить внимание на то, что объем межбюджетных трансфертов постепенно нарастает в течение текущего финансового года и его прирост достаточно тесно коррелируется с увеличением целевых федеральных источников (безвозмездных поступлений плюс переходящих остатков федеральных средств). Таким образом, в 2016 году можно также ожидать постепенного увеличения межбюджетных трансфертов, передаваемых мест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сокращается суммарная доля дотаций, субсидий и субвенций в общем объеме расходов. Объем дотаций на выравнивание бюджетной обеспеченности муниципальных образований (муниципальных районов, городских округов и поселений) составит 3,52 млрд. руб. (в плане на 2015 год 3,75 млрд. руб.), межбюджетных субсидий – 3,24 млрд. руб. (4,56 млрд. руб.), субвенций – 17,81 млрд. руб. (18,31 млрд. руб.), иных межбюджетных трансфертов – 0,57 млрд. руб. (0,76 млрд. руб.). Для сравнения обеспеченности муниципальных образований трансфертами из областного бюджета приводятся сведения об удельных, т.е. в расчете на душу населения, показа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ая тема – методика расчета дотаций на выравнивание бюджетной обеспеченности муниципальных образований и порядок утверждения их объемов. Законом Ярославской области «О межбюджетных отношениях» предусмотрено утверждение коэффициента выравнивания постановлением Правительства Ярославской области, в то время как законом о бюджете с учетом требований федерального законодательства предлагается устанавливать критерий выравнивания. Поскольку согласно методике критерий напрямую связан с коэффициентом, возникает вопрос о соотношении правомочий исполнительной и законодательной ветвей власти в указанной сфере принятия решений. Впрочем, формально требования законодательства о бюджетном процессе соблюдаются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eroshin</dc:creator>
  <dc:description/>
  <cp:keywords/>
  <dc:language>en-US</dc:language>
  <cp:lastModifiedBy>Ерошин Александр Анатольевич</cp:lastModifiedBy>
  <cp:lastPrinted>2015-11-13T15:54:00Z</cp:lastPrinted>
  <dcterms:modified xsi:type="dcterms:W3CDTF">2015-11-13T12:56:00Z</dcterms:modified>
  <cp:revision>37</cp:revision>
  <dc:subject/>
  <dc:title/>
</cp:coreProperties>
</file>