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ий комментарий к аналитическим материал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тчету об исполнении областного бюджета за 9 месяцев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Об основных характеристика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доходов исполнен в сумме 37,84 млрд. руб. По отношению к годовому плану это составляет 64,7%; по отношению к факту 9 месяцев 2014 года – 97,2%  при том, что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ю данное отношение составляло 103,6%. Последнее говорит об ухудшении экономической ситуации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е текущего года в сравнении с предыдущи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исполнен в сумме 41,45 млрд. руб. По отношению к годовому плану это составляет 67,5%; по отношению к факту соответствующего периода 2014 года – 95,3% (по полугодию – 98,6%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 областного бюджета составил 3,60 млрд. руб. при годовом прогнозе 2,95 млрд. руб. и факте за 9 месяцев 2014 года 5,15 млрд. руб. Фактическое снижение дефицита к прошлому году говорит само за себя, в то время как превышение над прогнозом на 2015 год является следствием неблагоприятного состояния фактической доходной базы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долг Ярославской области, по данным департамента финансов Ярославской области, на 01.11.2015 составил 32,57 млрд. руб., что составляет 63,9% по отношению к годовым назначениям собственных доходов. Требуются усилия для доведения указанного показателя до более благоприятного уровня с точки зрения критериев Минфина Росси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картина исполнения областного бюджета представлена в краткой таблице и диаграмма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О налоговых поступлениях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чиной снижения общего объема доходов является относительный спад собственных доходов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е. Это дает основание для осторожной оценки исполнения областного бюджета по доходам за 2015 год в цел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е стоит ожидать фактических поступлений, равных годовому плану, по налогу на прибыль организаций, налогу на доходы физических лиц, акцизам на пиво и алкогольную продукцию (акцизы на нефтепродукты не рассматриваются), штрафам за нарушение правил дорожного движения. Скорее всего, удастся выйти на годовые назначения по налогу на имущество организаций и налогу, взимаемому в связи с применением упрощенной системы налогооблож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налога на прибыль организаций за 9 месяцев в 2015 году оказалось меньше чем в 2014 году (но выше значений крайне неблагополучного 2013 года). Поступление акцизов в текущем году уверенно снизилось, хотя прошлый год давал надежды на рост в будущем. Другие собственные доходные источники по сравнению с предыдущими соответствующими периодами демонстрируют положительную динамику (НДФЛ ниже традиционного уровня).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31:00Z</dcterms:created>
  <dc:creator>Ерошин Александр Анатольевич</dc:creator>
  <dc:description/>
  <cp:keywords/>
  <dc:language>en-US</dc:language>
  <cp:lastModifiedBy>Борисова Лариса Николаевна</cp:lastModifiedBy>
  <cp:lastPrinted>2015-09-15T14:20:00Z</cp:lastPrinted>
  <dcterms:modified xsi:type="dcterms:W3CDTF">2015-11-24T07:31:00Z</dcterms:modified>
  <cp:revision>2</cp:revision>
  <dc:subject/>
  <dc:title/>
</cp:coreProperties>
</file>