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областного бюджета на 2016 год и на плановый период 2017 и 2018 год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проекте измен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 16.09.201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6 805 913 4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6 837 480 7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1 567 304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 собственн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 043 520 5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 043 520 5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6 762 392 9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 793 960 2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1 567 304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1 202 903 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8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4</w:t>
            </w:r>
            <w:r>
              <w:rPr>
                <w:lang w:val="en-US"/>
              </w:rPr>
              <w:t> </w:t>
            </w:r>
            <w:r>
              <w:rPr/>
              <w:t>871</w:t>
            </w:r>
            <w:r>
              <w:rPr>
                <w:lang w:val="en-US"/>
              </w:rPr>
              <w:t> </w:t>
            </w:r>
            <w:r>
              <w:rPr/>
              <w:t>540 8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/>
              <w:t>60 583 891 3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1 470 234 7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86 343 475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- через 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 363 816 7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 029 120 0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334 696 653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- через местные бюджеты (межбюджетные трансферт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 220 074 6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 441 114 7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 221 040 128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1 202 903 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9 524 467 8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+/ПРОФИЦИТ–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777 977 8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4 632 754 0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54 776 17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 347 073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4 749 152 3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603 928 5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54 776 17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4 748 430 7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603 206 8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54 776 17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9 400 797 3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0 255 573 5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54 776 1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4:00Z</dcterms:created>
  <dc:creator>eroshin</dc:creator>
  <dc:description/>
  <cp:keywords/>
  <dc:language>en-US</dc:language>
  <cp:lastModifiedBy>Борисова Лариса Николаевна</cp:lastModifiedBy>
  <cp:lastPrinted>2015-06-15T10:13:00Z</cp:lastPrinted>
  <dcterms:modified xsi:type="dcterms:W3CDTF">2016-09-27T08:54:00Z</dcterms:modified>
  <cp:revision>2</cp:revision>
  <dc:subject/>
  <dc:title/>
</cp:coreProperties>
</file>