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бластного бюдже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аткое изложение по версии аналитического управления аппарата Думы)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  <w:gridCol w:w="1841"/>
        <w:gridCol w:w="1841"/>
        <w:gridCol w:w="156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 967 988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 664 731 9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8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43 520 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 566 808 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19 9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924 998 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49 59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020 378 7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19 306 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841 139 7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ой налогооб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8 4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5 980 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4 3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69 268 0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8 847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 271 5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 177 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 770 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24 467 5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097 923 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ые до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444 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 111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 434 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 621 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из 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1 053 9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2 223 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 534 8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 968 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9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 712 335 2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246 378 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2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064 584 2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02 507 4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дравоохра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47 661 9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0 355 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и молодеж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375 348 4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0 736 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91 491 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4 850 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ым и комфортным жиль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4 015 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 249 9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и туризма, физической культуры и 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0 425 7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276 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мунальными услугами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6 415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 026 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 и тран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57 105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 606 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льск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2 396 1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 092 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4 727 8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 483 7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 по госпрограмме по эффективному управлению финанс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40 998 7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146 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гос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73 998 7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 682 9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47 750 9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 870 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9 998 0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 669 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епрограммные 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7 752 9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 201 5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ИЦ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4 347 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81 646 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6:00Z</dcterms:created>
  <dc:creator>eroshin</dc:creator>
  <dc:description/>
  <dc:language>en-US</dc:language>
  <cp:lastModifiedBy>Борисова Лариса Николаевна</cp:lastModifiedBy>
  <cp:lastPrinted>2014-06-04T10:12:00Z</cp:lastPrinted>
  <dcterms:modified xsi:type="dcterms:W3CDTF">2016-05-30T06:36:00Z</dcterms:modified>
  <cp:revision>2</cp:revision>
  <dc:subject/>
  <dc:title/>
</cp:coreProperties>
</file>