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чету об исполнении област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 основных характеристика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исполнен в сумме 10,66 млрд. руб. По отношению к годовому плану это составляет 19,8%; по отношению к соответствующему периоду 2015 года – 85,9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исполнен в сумме 13,25 млрд. руб. По отношению к годовому плану это составляет 24,2%; по отношению к факту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– 102,6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областного бюджета составил 2,58 млрд. руб. (в т.ч. переходящие  остатки 0,27 млрд. руб.) при факт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15 года 0,50 млрд.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б отдельных показателях доходной и расходной ча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исполнены в сумме 9566,8 млн. руб. (19,1% к годовому плану), в том числе по налогу на прибыль – 2925,0 млн. руб. (25,4%), НДФЛ – 3020,4 млн. руб. (20,6%), акцизам – 1841,1 млн. руб. (13,7%), налогу на имущество организаций – 1069,3 млн. руб. (16,8%) . Безвозмездные поступления исполнены в сумме 1097,9 млн. руб. (28,0% к годовому план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инамики помесячного поступления основных доходных источников за первые 4 месяца, которая, как свидетельствует опыт предыдущих лет, задает ожидаемый уровень траектории поступления отдельных налогов на весь текущий год, можно с достаточной степенью уверенности предвидеть итоговое отставание факта от плана. Следовательно, на данный момент при сложившихся условиях экономического развития региона полностью отсутствует возможность корректировки собственных доходов областного бюджета на 2016 год в сторону повы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исполнения расходов по государственным программам обращает на себя внимание относительное отставание финансирования дорожного хозяйства  и транспорта (капитальный ремонт региональных дорог 12,5% к годовому плану при том, что доля этих расходов в плане по госпрограмме составляет 44,7%; субсидия на ремонт муниципальных дорог 13,5% при доле 12%; субсидия на ремонт дворовых территорий МКД 3,6% при доле 10,3%) и сельского хозяйства (возмещение части затрат в расчете на 1кг реализованного молока 0% при доле в госпрограмме 18,4%; возмещение части процентной ставки по инвестиционным кредитам в строительстве объектов молочного скотоводства 8,7% при доле 19,7%). В то же время, финансирование отдельных объемных расходов заметно опережало средний показатель (компенсация выпадающих доходов ресурсоснабжающих организаций 36,4% при доле в госпрограмме 73,3%; дотация на выравнивание бюджетной обеспеченности МР и ГО 31,8% при доле 69,2% без учета обслуживания госдолга; поддержка региональных льготников при оплате ЖКУ 34,2% при доле 15,5%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 государственном долг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государственного долга Ярославской области на 01.01.2016 составил 31,07 млрд. руб. По отношению к собственным доходам за 2015 год его размер определяется на уровне 71,6%. На 01.05.2016 объем госдолга равен 34,96 млрд. руб.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6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4-06-03T10:09:00Z</cp:lastPrinted>
  <dcterms:modified xsi:type="dcterms:W3CDTF">2016-05-30T06:36:00Z</dcterms:modified>
  <cp:revision>2</cp:revision>
  <dc:subject/>
  <dc:title/>
</cp:coreProperties>
</file>