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межбюджетных трансфертов бюджетам муниципальных районов (включая бюджеты поселений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Ярославской области из областного бюджета в 2015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0"/>
        <w:gridCol w:w="1830"/>
        <w:gridCol w:w="1943"/>
        <w:gridCol w:w="1948"/>
        <w:gridCol w:w="1937"/>
        <w:gridCol w:w="18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Р (Г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Б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231 9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 421 3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 319 7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5 855 79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69 5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388 8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 9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1 757 2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4 344 5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412 6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89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89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54 8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 289 1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 895 3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 101 3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13 518 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94 0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74 1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3 447 1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6 491 6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55 4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06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406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 7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31 1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30 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826 9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 015 9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9 4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534 2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4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521 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878 0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3 0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8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8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44 4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155 0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 088 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59 1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1 282 0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99 1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 699 1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4 9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 483 8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410 7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3 0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55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55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478 1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 687 89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 704 264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305 6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49 081 7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89 5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 624 5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65 5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 631 3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 161 5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69 8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85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85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571 5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948 2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 661 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610 5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 518 7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621 5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 618 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41 6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 658 6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 955 7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02 9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ае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58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58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00 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083 5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 074 4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 900 1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3 048 1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219 5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541 5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4 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 108 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 889 3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18 7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сель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0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20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6 0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81 6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76 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865 5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 462 6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27 1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3 1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353 7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009 4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44 2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78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78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86 5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18 6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67 9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415 1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 062 1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22 2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6 4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010 9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936 4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4 5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т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5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5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10 2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811 3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14 2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343 6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 178 0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63 9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75 0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4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72 7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040 0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 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-Ям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10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10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02 3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65 8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35 8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922 2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 147 4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8 5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88 5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1 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588 17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871 2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16 9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14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148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55 6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65 2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97 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052 3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 550 8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94 3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54 7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7 1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810 8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406 1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04 6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6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67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72 3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8 6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957 8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25 8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 758 2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0 1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47 8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 6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35 3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393 8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641 5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84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84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21 2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93 3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70 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483 1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 537 3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9 5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9 5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6 8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948 9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361 6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7 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уз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12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12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9 4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60 9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84 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457 1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 048 4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6 7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84 2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7 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095 5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523 9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 571 55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05 5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18 7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6 7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011 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 106 3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30 9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30 9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222 4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041 5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80 9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63 4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9 2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6 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078 8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 433 9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58 9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57 4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486 2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404 9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1 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ла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7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73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1 8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78 8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04 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00 5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 144 6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43 5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3 4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348 9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134 1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14 8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ехон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45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45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26 7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27 4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51 7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01 2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 706 05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46 6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46 6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428 6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669 7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58 9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ий М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т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11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11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564 6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15 86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41 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496 2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 739 2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87 7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37 3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 2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662 7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168 9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37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ключая распре-деление Правительств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те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 2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 2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 761 8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80 952 2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10 712 8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38 445 3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239 6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 566 0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65 934 3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90 183 6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В строке «Факт –Закон» указана сумма по кругу субсидий и иных МБТ, сопоставимому с планом распределения между МР и ГО по закону; в строке «Факт –Правител.» указана сумма по кругу субсидий и иных МБТ, фактически распределенных Правительством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6-06-02T16:50:00Z</cp:lastPrinted>
  <dcterms:modified xsi:type="dcterms:W3CDTF">2016-06-09T06:18:00Z</dcterms:modified>
  <cp:revision>2</cp:revision>
  <dc:subject/>
  <dc:title/>
</cp:coreProperties>
</file>