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7 год и на плановый период 2018 и 2019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 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>.05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344 882 6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856 828 0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11 945 36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 809 370 4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 809 370 4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 535 512 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047 457 5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+511 945 36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8 591 375 3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9 103 320 7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11 945 36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 124 290 4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 281 037 5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56 747 14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включая субвенцию федеральному бюдже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 467 084 9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 822 283 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5 198 214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 492 7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внутреннего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968 5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408 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</w:t>
            </w:r>
            <w:r>
              <w:rPr>
                <w:lang w:val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2 847 7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0:00Z</dcterms:created>
  <dc:creator>eroshin</dc:creator>
  <dc:description/>
  <cp:keywords/>
  <dc:language>en-US</dc:language>
  <cp:lastModifiedBy>Борисова Лариса Николаевна</cp:lastModifiedBy>
  <cp:lastPrinted>2017-02-06T07:56:00Z</cp:lastPrinted>
  <dcterms:modified xsi:type="dcterms:W3CDTF">2017-05-23T12:10:00Z</dcterms:modified>
  <cp:revision>2</cp:revision>
  <dc:subject/>
  <dc:title/>
</cp:coreProperties>
</file>