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и расходы дорожного фонда Ярославской области в 2016 году (руб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раткое изложение по версии аналитического управления аппарата Думы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  <w:gridCol w:w="1841"/>
        <w:gridCol w:w="1841"/>
        <w:gridCol w:w="1569"/>
      </w:tblGrid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.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334 473 8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898 601 7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0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76 550 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15 734 1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,1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втомобильное топливо и масла, производимые на территории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56 466 7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14 097 5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8 600 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78 502 0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налоговые и неналоговые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483 3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134 5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федерального бюдж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7 923 8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 867 5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0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мероприятия в сфере дорожного хозяй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 923 8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 867 5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ХОДЯЩИЕ ОСТАТКИ 2015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2 258 6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ки по федеральным трансферт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461 1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ки бюджетных ассигнований дорожного фон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 797 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276 191 8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903 147 4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,0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ые 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76 191 8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03 147 4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по сохранности региональных автодор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96 766 89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13 978 8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П по развитию сети автомобильных дор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 379 69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 401 5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П по развитию сельских территорий (в части автодорог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500 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786 0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П по развитию туризма и отдыха (в части автодорог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 545 3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 980 9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Фактический профицит дорожного фонда в 2016 г. = расходы + переходящие остатки – доходы = -133,2 (млн. руб.)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41:00Z</dcterms:created>
  <dc:creator>eroshin</dc:creator>
  <dc:description/>
  <dc:language>en-US</dc:language>
  <cp:lastModifiedBy>Борисова Лариса Николаевна</cp:lastModifiedBy>
  <cp:lastPrinted>2014-06-04T10:12:00Z</cp:lastPrinted>
  <dcterms:modified xsi:type="dcterms:W3CDTF">2017-06-07T05:41:00Z</dcterms:modified>
  <cp:revision>2</cp:revision>
  <dc:subject/>
  <dc:title/>
</cp:coreProperties>
</file>