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раткий комментарий к аналитическим материалам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 исполнению доходов и расход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рожного фонда Ярославской области за 2016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ходы дорожного фонда Ярославской области в 2016 году исполнены в сумме 4898,6 млн. руб., в том числе налоговые и неналоговые доходы 4615,7 млн. руб., безвозмездные поступления от федерального бюджета 282,9 млн. руб. В сравнении с 2015 годом заметно возросли акцизы на нефтепродукты (+1001,3 млн. руб.); несколько уменьшились безвозмездные поступления (-384,6 млн. руб.). С добавлением переходящих остатков федеральных и областных средств прошлого года общий объем источников финансирования расходов составил 5760,9 млн. руб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Расходы дорожного фонда в 2016 году исполнены в сумме 3903,1 млн. руб.; это на 1373,1 млн. руб. меньше планового показателя, установленного Законом Ярославской области «Об областном бюджете на 2016 год и на плановый период 2017 и 2018 годов» (в редакции Закона Ярославской области от 29.11.2016). По отдельным областным целевым программам фактические расходы к плану составили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ЦП «Сохранность региональных автомобильных дорог» 75,4%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П развития сети автомобильных дорог Ярославской области 63,9%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ЦП «Устойчивое развитие сельских территорий Ярославской области» (в части строительства и реконструкции дорог с твердым покрытием) 97,2%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П «Развитие туризма и отдыха в Ярославской области» (в части обеспечивающей инфраструктуры туристско-рекреационного комплекса «Ярославское взморье») 81,2%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равнении с 2015 годом расходы увеличились на 722,7 млн. руб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фик доли расходов дорожного фонда в общих расходах свидетельствует о возрастающей интенсивности финансирования дорожных расходов в течение года, что может свидетельствовать о резервах оптимизации временн'ой структуры бюджетных ассигнований путем сдвига в сторону весенне-летнего периода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5:41:00Z</dcterms:created>
  <dc:creator>Ерошин Александр Анатольевич</dc:creator>
  <dc:description/>
  <cp:keywords/>
  <dc:language>en-US</dc:language>
  <cp:lastModifiedBy>Борисова Лариса Николаевна</cp:lastModifiedBy>
  <cp:lastPrinted>2014-06-03T10:09:00Z</cp:lastPrinted>
  <dcterms:modified xsi:type="dcterms:W3CDTF">2017-06-07T05:41:00Z</dcterms:modified>
  <cp:revision>2</cp:revision>
  <dc:subject/>
  <dc:title/>
</cp:coreProperties>
</file>