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онно-аналитическим материа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межбюджетных трансфертов местным бюдж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 местным бюджетам из областного бюджета в 2016 году составил 27580,7 млн. руб. при плане 29433,3 млн. руб. (93,7%); по отношению к прошлому году увеличился на 2090,5 млн. руб. (+8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указанных расходов в общем объеме расходов равна 47,8%; за последние 5 лет данный показатель неуклонно возрастал (в 2012 году – 40,5%, в 2015 году – 45,4%). По отношению к расчетному плановому уровню указанная доля больше на один процентный пункт при том, что общий объем расходов, как правило, ниже планового значения; это свидетельствует о приоритетном подходе к финансированию расходов на поддержку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ах приводится информация о распределении межбюджетных трансфертов местным бюджетам из областного бюджета за 2016 год. Для большей наглядности отдельно выделены сведения по каждому муниципальному району и городскому округу. Помимо характеристики динамики поступлений, это позволяет также осуществлять определенные межбюджетные срав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сравнения с определенными оговорками можно также осуществить на основе удельных показателей (в расчете на душу населения). Особого внимания заслуживает вопрос о распределении дотаций на выравнивание бюджетной обеспеченности и сбалансированность бюджетов муниципальных образований, поскольку данная форма финансовой помощи из областного бюджета, с одной стороны, призвана подтягивать относительно низкую бюджетную обеспеченность отдельных муниципальных образований к приемлемому уровню критерия выравнивания расчетной бюджетной обеспеченности, а с другой стороны, не давать повода к усилению иждивенческих настроений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3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7-02-01T10:12:00Z</cp:lastPrinted>
  <dcterms:modified xsi:type="dcterms:W3CDTF">2017-06-14T13:53:00Z</dcterms:modified>
  <cp:revision>2</cp:revision>
  <dc:subject/>
  <dc:title/>
</cp:coreProperties>
</file>