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ластного бюджета в 2016 году (руб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095"/>
        <w:gridCol w:w="2016"/>
        <w:gridCol w:w="155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8 459 26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248 674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,9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 043 520 5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546 422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4 4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7 131 07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47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 0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 883 8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419 306 2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6 523 6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 000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201 8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87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 800 5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 088 0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7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9 920 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621 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093 6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972 65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1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4 938 7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2 251 5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844 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84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3 664 67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 283 76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1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36 314 08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6 181 3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8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 115 88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 942 3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99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 765 143 65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 736 074 1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,99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962 748 13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145 086 33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97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18 707 13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0 871 1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26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25 049 31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68 659 9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2 386 00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192 865 06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4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297 92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1 395 1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8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8 677 58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5 755 7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14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439 99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738 4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36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4 403 81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 314 9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8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 545 39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 874 1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, развитие промышленности, энерге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16 67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631 4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18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93 311 44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8 503 5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85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8 560 382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 536 22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8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655 529 28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5 258 62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уровня бюджетной обеспеченности муниципальных образ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63 326 57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30 549 9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81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е по эффективному управлению финанс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78 88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 5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92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817 72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656 38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78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2 395 52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 987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6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86 684 3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487 399 70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7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7-06-16T08:37:00Z</dcterms:modified>
  <cp:revision>2</cp:revision>
  <dc:subject/>
  <dc:title/>
</cp:coreProperties>
</file>