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7 год и на плановый период 2018 и 2019 год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роекте изме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13.10.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0 319 255 4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3 429 086 6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109 831 226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собственн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2 182 135 6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 152 836 4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 970 700 776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137 119 7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276 250 2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39 130 45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1 565 748 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4 675 579 3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109 831 226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31 599 918 5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 106 132 1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 506 213 59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местные бюджеты (включая субвенцию федеральному бюджет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9</w:t>
            </w:r>
            <w:r>
              <w:rPr>
                <w:i/>
              </w:rPr>
              <w:t> 965 829 6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 569 447 2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 603 617 63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 492 7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внутреннего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968 5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408 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</w:t>
            </w:r>
            <w:r>
              <w:rPr>
                <w:lang w:val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2 847 7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5:00Z</dcterms:created>
  <dc:creator>eroshin</dc:creator>
  <dc:description/>
  <dc:language>en-US</dc:language>
  <cp:lastModifiedBy>Борисова Лариса Николаевна</cp:lastModifiedBy>
  <cp:lastPrinted>2017-02-06T07:56:00Z</cp:lastPrinted>
  <dcterms:modified xsi:type="dcterms:W3CDTF">2017-10-16T12:35:00Z</dcterms:modified>
  <cp:revision>2</cp:revision>
  <dc:subject/>
  <dc:title/>
</cp:coreProperties>
</file>