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изменений областного бюджета 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в Думу Губернатором Ярославской области (13.10.2017), уточняет основные характеристики и отдельные показатели областного бюджета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17  год предлагается увеличить на 3109,8 млн. руб., в том числе собственные доходы – на 2970,7 млн. руб., безвозмездные поступления – на 139,1 млн. руб. Прирост собственных доходов достигается за счет налога на прибыль организаций (+1574,9 млн. руб.), налога на доходы физических лиц (+530,0 млн. руб.), акцизов (+810,2 млн. руб.), остальных собственных источников (+55,6 млн. руб.). При внесении таких предложений по корректировке доходной части бюджета разработчик законопроекта, очевидно, исходил из имеющихся в его распоряжении данных об исполнении областного бюджета по доходам за 9 месяцев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2017 год возрастает на ту же сумму, что и общий объем доходов. Приросты бюджетных ассигнований по отдельным государственным программам и целевым статьям, а также по межбюджетным трансфертам из областного бюджета местным бюджетам (+1603,6 млн. руб.) представлены на диаграммах и в прилагаемых таблицах. Информация о причинах изменения объемов бюджетных ассигнований по целевым статьям приведена в приложении 3 к пояснительной записке к законопроект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(«технический» дефицит в сумме 1246,5 млн. руб.) областного бюджета на 2017 год  и верхний предел внутреннего государственного долга Ярославской области на 01.01.2018 (в сумме 35704,0 млн. руб.) остаются прежними. В структуре госдолга несколько увеличивается доля бюджетных кредитов (+456,3 млн. руб.), замещая соответствующую сумму кредитов кредит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6:00Z</dcterms:created>
  <dc:creator>eroshin</dc:creator>
  <dc:description/>
  <dc:language>en-US</dc:language>
  <cp:lastModifiedBy>Борисова Лариса Николаевна</cp:lastModifiedBy>
  <cp:lastPrinted>2017-10-16T15:25:00Z</cp:lastPrinted>
  <dcterms:modified xsi:type="dcterms:W3CDTF">2017-10-16T12:56:00Z</dcterms:modified>
  <cp:revision>2</cp:revision>
  <dc:subject/>
  <dc:title/>
</cp:coreProperties>
</file>