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ий комментарий к аналитическим материалам </w:t>
      </w:r>
    </w:p>
    <w:p>
      <w:pPr>
        <w:pStyle w:val="Normal"/>
        <w:jc w:val="center"/>
        <w:rPr>
          <w:b/>
          <w:b/>
          <w:sz w:val="28"/>
          <w:szCs w:val="28"/>
        </w:rPr>
      </w:pPr>
      <w:r>
        <w:rPr>
          <w:b/>
          <w:sz w:val="28"/>
          <w:szCs w:val="28"/>
        </w:rPr>
        <w:t xml:space="preserve">по проекту областного бюджета на 2018 год. </w:t>
      </w:r>
    </w:p>
    <w:p>
      <w:pPr>
        <w:pStyle w:val="Normal"/>
        <w:jc w:val="center"/>
        <w:rPr>
          <w:b/>
          <w:b/>
          <w:sz w:val="28"/>
          <w:szCs w:val="28"/>
        </w:rPr>
      </w:pPr>
      <w:r>
        <w:rPr>
          <w:b/>
          <w:sz w:val="28"/>
          <w:szCs w:val="28"/>
        </w:rPr>
        <w:t xml:space="preserve">Часть </w:t>
      </w:r>
      <w:r>
        <w:rPr>
          <w:b/>
          <w:sz w:val="28"/>
          <w:szCs w:val="28"/>
          <w:lang w:val="en-US"/>
        </w:rPr>
        <w:t>II</w:t>
      </w:r>
      <w:r>
        <w:rPr>
          <w:b/>
          <w:sz w:val="28"/>
          <w:szCs w:val="28"/>
        </w:rPr>
        <w:t>. Межбюджетные трансферты местным бюджета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проекте областного бюджета на очередной финансовый год традиционно устанавливаются объем и распределение межбюджетных трансфертов местным бюджетам (бюджетам муниципальных районов и городских округов Ярославской области, а также отдельные виды финансовой помощи поселениям). Потенциал общего объема и объемов отдельных видов межбюджетных трансфертов местным бюджетам из областного бюджета в проекте на 2018 год можно оценить на диаграмме в сравнении с соответствующими показателями за ряд последних лет. На предстоящий год общая сумма трансфертов проектируется в сумме 27,83 млрд. руб., что на 6,76 млрд. руб. больше суммы в проекте на 2017 год (в течение текущего года плановый объем межбюджетных трансфертов постепенно увеличивался, достигнув к началу </w:t>
      </w:r>
      <w:r>
        <w:rPr>
          <w:sz w:val="28"/>
          <w:szCs w:val="28"/>
          <w:lang w:val="en-US"/>
        </w:rPr>
        <w:t>IV</w:t>
      </w:r>
      <w:r>
        <w:rPr>
          <w:sz w:val="28"/>
          <w:szCs w:val="28"/>
        </w:rPr>
        <w:t xml:space="preserve"> квартала 31,77 млрд. руб.). Показательной является траектория доли трансфертов местным бюджетам в общем объеме расходов областного бюджета. Указанная доля по факту составляла в 2013 году 43,3%, в 2014 – 45,1%, в 2015 – 45,4%, в 2016 – 47,8%, по плану на 2017 год – 49,0%. Во внесенном проекте на 2017 год доля межбюджетных трансфертов в общем объеме расходов равнялась 46,1%, а в рассматриваемом проекте областного бюджета на 2018 год – 47,2%.</w:t>
      </w:r>
    </w:p>
    <w:p>
      <w:pPr>
        <w:pStyle w:val="Normal"/>
        <w:ind w:firstLine="709"/>
        <w:jc w:val="both"/>
        <w:rPr>
          <w:sz w:val="28"/>
          <w:szCs w:val="28"/>
        </w:rPr>
      </w:pPr>
      <w:r>
        <w:rPr>
          <w:sz w:val="28"/>
          <w:szCs w:val="28"/>
        </w:rPr>
        <w:t>Для муниципальных образований будет представлять интерес информация о выделении из областного бюджета межбюджетных трансфертов как в общей сумме, так и по отдельным видам в сравнении с прошлыми периодами. Для этого приводятся диаграммы по каждому муниципальному району (городскому округу) Ярославской области.</w:t>
      </w:r>
    </w:p>
    <w:p>
      <w:pPr>
        <w:pStyle w:val="Normal"/>
        <w:ind w:firstLine="709"/>
        <w:jc w:val="both"/>
        <w:rPr>
          <w:sz w:val="28"/>
          <w:szCs w:val="28"/>
        </w:rPr>
      </w:pPr>
      <w:r>
        <w:rPr>
          <w:sz w:val="28"/>
          <w:szCs w:val="28"/>
        </w:rPr>
        <w:t>Предмет особого внимания со стороны получателей трансфертов – дотации на выравнивание бюджетной обеспеченности муниципальных образований, поскольку они дают органам местного самоуправления определенную возможность финансового маневра. Диаграмма удельных (т.е. в расчете на душу населения) дотаций на выравнивание позволяет с определенными оговорками осуществить межмуниципальные сравнения. Значение таких сравнений не следует переоценивать, так как указанные удельные показатели все же не охватывают влияния всего комплекса воздействующих факторов (вводных переменных расчета). Для этого потребовалось бы внимательно изучить методику определения налогового потенциала и обоснованность выведения расчетных расходов бюджетов муниципальных районов (городских округов), что выходит за рамки предмета настоящей информационно-аналитической запи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1:00Z</dcterms:created>
  <dc:creator>eroshin</dc:creator>
  <dc:description/>
  <cp:keywords/>
  <dc:language>en-US</dc:language>
  <cp:lastModifiedBy>Eroshin</cp:lastModifiedBy>
  <cp:lastPrinted>2015-11-05T15:23:00Z</cp:lastPrinted>
  <dcterms:modified xsi:type="dcterms:W3CDTF">2017-11-21T17:35:00Z</dcterms:modified>
  <cp:revision>6</cp:revision>
  <dc:subject/>
  <dc:title/>
</cp:coreProperties>
</file>