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комментарий к проекту изменений областного бюджета </w:t>
      </w:r>
    </w:p>
    <w:p>
      <w:pPr>
        <w:pStyle w:val="Normal"/>
        <w:jc w:val="center"/>
        <w:rPr>
          <w:sz w:val="28"/>
          <w:szCs w:val="28"/>
        </w:rPr>
      </w:pPr>
      <w:r>
        <w:rPr>
          <w:b/>
          <w:sz w:val="28"/>
          <w:szCs w:val="28"/>
        </w:rPr>
        <w:t>на 2017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закона Ярославской области «Об изменении областного бюджета на 2017 год и на плановый период 2018 и 2019 годов», внесенный в Думу 02.02.2017 временно исполняющим обязанности Губернатора Ярославской области, уточняет основные характеристики и отдельные показатели областного бюджета на текущий год в связи, в основном, с дополнительными безвозмездными поступлениями и включением в расходную часть переходящих остатков 2016 года.</w:t>
      </w:r>
    </w:p>
    <w:p>
      <w:pPr>
        <w:pStyle w:val="Normal"/>
        <w:ind w:firstLine="709"/>
        <w:jc w:val="both"/>
        <w:rPr>
          <w:sz w:val="28"/>
          <w:szCs w:val="28"/>
        </w:rPr>
      </w:pPr>
      <w:r>
        <w:rPr>
          <w:sz w:val="28"/>
          <w:szCs w:val="28"/>
        </w:rPr>
        <w:t>Общий объем доходов на 2017  год увеличивается на 3582,9 млн. руб.; на плановые 2018 и 2019 годы – соответственно на 403,7 млн. руб. и 446,5 млн. руб. На текущий финансовый год прирост доходов обусловлен дополнительными поступлениями государственной пошлины (+11,0 млн. руб.) и безвозмездными поступлениями (+3571,9 млн. руб.). Общий объем расходов на 2017 год возрастает на 4828,5 млн. руб. Источником этого прироста является указанное увеличение собственных доходов, безвозмездных поступлений, а также остатков средств на счетах по учету средств бюджета на 01.01.2017 в сумме 1245,6 млн. руб. (из данной суммы 12,3 млн. руб. приходятся на переходящие федеральные остатки от Фонда содействия реформированию ЖКХ). Таким образом, дефицит областного бюджета на 2017 год составит 1245,6 млн. руб., что целиком покрывается остатками средств прошлого года и не потребует привлечения государственных заимствований.</w:t>
      </w:r>
    </w:p>
    <w:p>
      <w:pPr>
        <w:pStyle w:val="Normal"/>
        <w:ind w:firstLine="709"/>
        <w:jc w:val="both"/>
        <w:rPr/>
      </w:pPr>
      <w:r>
        <w:rPr>
          <w:sz w:val="28"/>
          <w:szCs w:val="28"/>
        </w:rPr>
        <w:t>Приросты бюджетных ассигнований на 2017 год по отдельным государственным программам и целевым статьям, а также по межбюджетным трансфертам из областного бюджета местным бюджетам представлены на диаграммах и в прилагаемых таблицах. Следует иметь в виду, что приросты целевых федеральных источников финансирования расходов, указанные в таблицах расходов, не включают нецелевые дотации из федерального бюджета, общий объем которых в составе безвозмездных поступлений составляет 925,6 млн. руб.</w:t>
      </w:r>
    </w:p>
    <w:p>
      <w:pPr>
        <w:pStyle w:val="Normal"/>
        <w:ind w:firstLine="709"/>
        <w:jc w:val="both"/>
        <w:rPr/>
      </w:pPr>
      <w:r>
        <w:rPr>
          <w:sz w:val="28"/>
          <w:szCs w:val="28"/>
        </w:rPr>
        <w:t>Верхний предел государственного долга Ярославской области на 01.01.2018 увеличивается по сравнению с действующим планом на 100,0 млн. руб. и прогнозируется в размере 35704,0 млн. руб. (включая 100 млн. руб. предполагаемых государственных гарантий). В структуре долга на указанную дату возрастает доля бюджетных кредитов (до 14124,8 млн. руб. вместо 11103,8 млн. руб. по действующему плану), соответственно замещая долю кредитов кредитных организаций.</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5:00Z</dcterms:created>
  <dc:creator>eroshin</dc:creator>
  <dc:description/>
  <dc:language>en-US</dc:language>
  <cp:lastModifiedBy>Борисова Лариса Николаевна</cp:lastModifiedBy>
  <cp:lastPrinted>2016-12-16T16:26:00Z</cp:lastPrinted>
  <dcterms:modified xsi:type="dcterms:W3CDTF">2017-02-06T10:45:00Z</dcterms:modified>
  <cp:revision>2</cp:revision>
  <dc:subject/>
  <dc:title/>
</cp:coreProperties>
</file>