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раткий комментарий к аналитическим материалам </w:t>
      </w:r>
    </w:p>
    <w:p>
      <w:pPr>
        <w:pStyle w:val="Normal"/>
        <w:jc w:val="center"/>
        <w:rPr>
          <w:sz w:val="28"/>
          <w:szCs w:val="28"/>
        </w:rPr>
      </w:pPr>
      <w:r>
        <w:rPr>
          <w:b/>
          <w:sz w:val="28"/>
          <w:szCs w:val="28"/>
        </w:rPr>
        <w:t>по проекту изменений областного бюджета на 2018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закона Ярославской области «О внесении изменений в Закон Ярославской области «Об областном бюджете на 2018 год и на плановый период 2019 и 2020 годов», внесенный в Думу Губернатором Ярославской области 14.02.2018, уточняет основные характеристики и отдельные показатели областного бюджета на текущий год и плановый период.</w:t>
      </w:r>
    </w:p>
    <w:p>
      <w:pPr>
        <w:pStyle w:val="Normal"/>
        <w:ind w:firstLine="709"/>
        <w:jc w:val="both"/>
        <w:rPr>
          <w:sz w:val="28"/>
          <w:szCs w:val="28"/>
        </w:rPr>
      </w:pPr>
      <w:r>
        <w:rPr>
          <w:sz w:val="28"/>
          <w:szCs w:val="28"/>
        </w:rPr>
        <w:t>Общий объем доходов на 2018 год предлагается увеличить на 2847,7 млн. руб., в том числе собственные доходы – на 1611,1 млн. руб., безвозмездные поступления – на 1236,6 млн. руб. Прогнозируемый прирост собственных доходов складывается из увеличения поступлений налога на прибыль организаций на 940,1 млн. руб., налога на доходы физических лиц на 670,0 млн. руб., налога на игорный бизнес на 1,0 млн. руб. Прирост безвозмездных поступлений состоит из дополнительных целевых межбюджетных трансфертов от федерального бюджета: на дорожную деятельность 730,0 млн. руб., на лекарственное обеспечение отдельных категорий граждан 184,1 млн. руб., на поддержку семьи в связи с рождением первого ребенка 156,6 млн. руб. и др. Прогнозируемые доходы на 2019 и 2020 годы предлагается увеличить на 157,3 и 65,1 млн. руб. соответственно.</w:t>
      </w:r>
    </w:p>
    <w:p>
      <w:pPr>
        <w:pStyle w:val="Normal"/>
        <w:ind w:firstLine="709"/>
        <w:jc w:val="both"/>
        <w:rPr>
          <w:sz w:val="28"/>
          <w:szCs w:val="28"/>
        </w:rPr>
      </w:pPr>
      <w:r>
        <w:rPr>
          <w:sz w:val="28"/>
          <w:szCs w:val="28"/>
        </w:rPr>
        <w:t xml:space="preserve">Общий объем расходов на 2018 год и на каждый год планового периода возрастает на те же суммы, что и доходы. Приросты бюджетных ассигнований по отдельным государственным программам, целевым статьям и межбюджетным трансфертам местным бюджетам (прирост всего объема МБТ к плану составляет 1470,6 млн. руб.) представлены на диаграммах и в справочных таблицах. Увеличение планируемых расходов предусмотрено: 1) в связи с дополнительными целевыми федеральными трансфертами в общей сумме 1236,6 млн. руб.; 2) на погашение кредиторской задолженности 2017 года в общей сумме 1251,1 млн. руб. (информация о распределении этой суммы в рамках госпрограмм представлена в приложении 3 к пояснительной записке к законопроекту) и 3) на дополнительные обязательства за счет средств областного бюджета в общей сумме 360,0 млн. руб. </w:t>
      </w:r>
    </w:p>
    <w:p>
      <w:pPr>
        <w:pStyle w:val="Normal"/>
        <w:ind w:firstLine="709"/>
        <w:jc w:val="both"/>
        <w:rPr>
          <w:sz w:val="28"/>
          <w:szCs w:val="28"/>
        </w:rPr>
      </w:pPr>
      <w:r>
        <w:rPr>
          <w:sz w:val="28"/>
          <w:szCs w:val="28"/>
        </w:rPr>
        <w:t>При равенстве общих объемов доходов и расходов бюджет остается бездефицитным. При этом в составе источников финансирования дефицита областного бюджета текущего года (прил. 13 к законопроекту) присутствуют переходящие остатки средств прошлого года в сумме 214,5 млн. руб. Если в последние годы подобные остатки свидетельствовали о «техническом» дефиците, то теперь их наличие при сбалансированности доходов и расходов дает основание говорить о «техническом» профиците областного бюджета на 2018 год.</w:t>
      </w:r>
    </w:p>
    <w:p>
      <w:pPr>
        <w:pStyle w:val="Normal"/>
        <w:ind w:firstLine="709"/>
        <w:jc w:val="both"/>
        <w:rPr/>
      </w:pPr>
      <w:r>
        <w:rPr>
          <w:sz w:val="28"/>
          <w:szCs w:val="28"/>
        </w:rPr>
        <w:t>Верхний предел внутреннего государственного долга Ярославской области на 01.01.2019 предлагается установить в сумме 36263,9 млн. руб., что на 562,0 млн. руб. больше действующего планового показателя и на 97,9 млн. руб. больше фактического объема на 01.01.2018. В проекте новой структуры госдолга по сравнению с планом на 1,4 процентных пункта увеличивается доля бюджетных кредитов; на 0,6 процентных пункта сокращается доля кредитов кредитных организаций.</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2:00Z</dcterms:created>
  <dc:creator>eroshin</dc:creator>
  <dc:description/>
  <dc:language>en-US</dc:language>
  <cp:lastModifiedBy>Борисова Лариса Николаевна</cp:lastModifiedBy>
  <cp:lastPrinted>2017-10-16T15:25:00Z</cp:lastPrinted>
  <dcterms:modified xsi:type="dcterms:W3CDTF">2018-02-16T13:22:00Z</dcterms:modified>
  <cp:revision>2</cp:revision>
  <dc:subject/>
  <dc:title/>
</cp:coreProperties>
</file>