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831"/>
        <w:gridCol w:w="2036"/>
        <w:gridCol w:w="1926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от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0 год – 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78 629 131 38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80 183 786 14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Cs/>
                <w:iCs/>
              </w:rPr>
              <w:t>1 554 654 761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bCs/>
                <w:color w:val="000000"/>
              </w:rPr>
              <w:t>63 906 458 7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bCs/>
                <w:color w:val="000000"/>
              </w:rPr>
              <w:t>63 906 458 7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bCs/>
                <w:color w:val="000000"/>
              </w:rPr>
              <w:t>14 722 672 6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16 277 327 37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Cs/>
                <w:iCs/>
              </w:rPr>
              <w:t xml:space="preserve">1 554 654 761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0 901 465 9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1 595 262 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6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2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6 991 167 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7 699 238 9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7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020 год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1 257 9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80 876 976 37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Cs/>
                <w:iCs/>
                <w:color w:val="000000"/>
              </w:rPr>
              <w:t xml:space="preserve">2 155 718 398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0 901 465 9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1 595 262 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6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2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6 991 167 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7 699 238 9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 7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0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26 5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3 190 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37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2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внутреннего государственного долга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7 583 073 8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8 083 073 8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500 000 000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7 583 056 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8 083 056 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500 000 000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7 583 056 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8 083 056 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500 0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/>
  <dc:description/>
  <dc:language>en-US</dc:language>
  <cp:lastModifiedBy>Bor</cp:lastModifiedBy>
  <cp:lastPrinted>2019-09-12T07:19:00Z</cp:lastPrinted>
  <dcterms:modified xsi:type="dcterms:W3CDTF">2020-04-09T10:30:00Z</dcterms:modified>
  <cp:revision>3</cp:revision>
  <dc:subject/>
  <dc:title/>
</cp:coreProperties>
</file>