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А. Вахрук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«О государственном регулировании производства и оборота этилового спирта, алкогольной и спиртосодержащей продукции в Ярославской области»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и признании утратившими силу отдельных законодательных актов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(положений законодательных актов) Ярославской области </w:t>
      </w:r>
    </w:p>
    <w:p>
      <w:pPr>
        <w:pStyle w:val="Normal"/>
        <w:jc w:val="center"/>
        <w:rPr>
          <w:b/>
          <w:b/>
          <w:bCs/>
          <w:iCs/>
          <w:strike/>
          <w:spacing w:val="2"/>
          <w:sz w:val="28"/>
          <w:szCs w:val="28"/>
        </w:rPr>
      </w:pPr>
      <w:r>
        <w:rPr>
          <w:b/>
          <w:bCs/>
          <w:iCs/>
          <w:strike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5"/>
        <w:rPr/>
      </w:pPr>
      <w:r>
        <w:rPr/>
        <w:t>«____»_____________ 2012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Закон Ярославской области от 25.06.1999 № 20-з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специальный выпуск «Документ», 1999, 1 июля, № 48; Губернские вести, 2000, 27 июня, № 56; 2001, 18 июня, № 45; 2003, 13 апреля, № 24; 2006, 18 апреля, № 21; 2008, 24 ноября, № 105; 20 декабря, № 116; Документ – Регион, 2009, 27 ноября, № 28; 31 декабря, № 41-а; 2010, 12 мая, № 30; 2011, 8 апреля, №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в преамб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лова «О государственном регулировании производства и оборота этилового спирта, алкогольной и спиртосодержащей продукции» заменить словами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слово «иным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слова «в Ярославской области» заменить словами «в пределах полномочий Ярославской области как субъект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статье 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абзацы четвертый и шестой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бзац вос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– </w:t>
      </w:r>
      <w:r>
        <w:rPr>
          <w:rFonts w:eastAsia="Calibri"/>
          <w:sz w:val="28"/>
          <w:szCs w:val="28"/>
        </w:rPr>
        <w:t>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абзац двенадцатый стать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«– организует работу органов исполнительной власти Ярославской области в сфере производства и оборота этилового спирта, алкогольной и спиртосодержащей продукции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абзац девятый статьи 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5) в статье 4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а) абзацы третий и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«– выдают лицензии на розничную продажу алкогольной продукции, ведут государственную регистрацию выданных лицензий, лицензий, действие которых приостановлено, и аннулированных лиценз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имают декларации об объеме розничной продажи алкогольной и спиртосодержащей продукции, осуществляют государственный контроль за их представлением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абзац дев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«– осуществляют лицензионный контроль за розничной продажей алкогольной продукци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6) в статье 5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бзац втор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абзаце четвертом слова «и за ее качеством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в статье 6 слова «и настоящего Закон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8) абзацы второй – четвертый, шестой – одиннадцатый и четырнадцатый статьи 6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9) статьи 7, 7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, 8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, 8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и 10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10) в абзаце втором части 2 статьи 11 слово «постановлениями» заменить словом «указам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рганизации, осуществляющие розничную продажу алкогольной продукции, и индивидуальные предприниматели, осуществляющие розничную продажу пива и напитков, изготавливаемых на основе пива, должны иметь для таких целей стационарные торговые и складские поме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Требования, указанные в части 1 настоящей статьи, не распространяются на розничную продажу пива и напитков, изготавливаемых на основе пива, осуществляемую организациями и индивидуальными предпринимателями при оказании ими услуг общественного питания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статьи 13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, 14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и 15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в абзаце втором части 2 статьи 17 слово «постановлением» заменить словом «указом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статью 19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дополнить статьей 19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Статья 19</w:t>
      </w:r>
      <w:r>
        <w:rPr>
          <w:rFonts w:eastAsia="Calibri"/>
          <w:b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1 января 2013 года требования части 1 статьи 13 настоящего Закона не применяются в отношении пива и напитков, изготавливаемых на основе пива, с содержанием этилового спирта 5 и менее процентов объема готовой продукции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абзац пятый пункта 3 и пункты 6 – 12 статьи 1 Закона Ярославской области 27.06.2000 № 1-з «О внесении изменений и допол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0, 27 июня, № 56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пункты 1 – 4 статьи 1 Закона Ярославской области от 09.06.2001 № 31-з «О внесении изменений и допол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1, 18 июня, № 45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Закон Ярославской области от 07.04.2003 № 18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3, 13 апреля, № 24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Закон Ярославской области от 17.10.2005 № 46-з «О порядке определения мест общественного питания, в которых не разрешается розничная продажа и потребление (распитие) пива и напитков, изготавливаемых на его основе» (Губернские вести, 2005, 17 октября, № 53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абзацы третий, четвертый и шестой пункта 1, абзацы третий и четвертый пункта 3, абзацы второй и третий пункта 5, пункты 6 и 8, абзацы восьмой – десятый пункта 12 и пункт 13 статьи 1 Закона Ярославской области от 17.04.2006 № 15-з «О 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6, 18 апреля, № 21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) статью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Ярославской области от 03.12.2007 № 100-з «Об административных правонарушениях» (Губернские вести, 2007, 8 декабря, № 98; Документ – Регион, 2009, 31 декабря, № 41-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) абзац третий пункта 2, абзацы четвертый – шестой и восьмой – тринадцатый пункта 6, пункты 7 – 9 и 13 статьи 1 Закона Ярославской области от 24.11.2008 № 57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8, 24 ноября, № 105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8) Закон Ярославской области от 19.12.2008 № 68-з «О внесении изменения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8, 20 декабря, № 116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Закон Ярославской области от 06.04.2009 № 19-з «О внесении изменений в Закон Ярославской области «О порядке определения мест общественного питания, в которых не разрешается розничная продажа и потребление (распитие) пива и напитков, изготавливаемых на его основе» (Губернские вести, 2009, 10 апреля, № 34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) Закон Ярославской области от 30.12.2009 № 74-з «О внесении изменений в законодательные акты Ярославской области в целях ограничения времени розничной продажи алкогольной продукции» (Документ – Регион, 2009, 31 декабря, </w:t>
        <w:br/>
        <w:t>№ 41-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пункты 3 – 5 Закона Ярославской области от 06.05.2010 № 13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Документ – Регион, 2010, 12 мая, № 30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подпункты «а» и «б» пункта 1, пункты 2 и 3 статьи 1 Закона Ярославской области от 05.04.2011 № 7-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 (Документ – Регион, 2011, 8 апреля, № 26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А. Вахрук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2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5:00Z</dcterms:created>
  <dc:creator>Чувакова</dc:creator>
  <dc:description/>
  <cp:keywords/>
  <dc:language>en-US</dc:language>
  <cp:lastModifiedBy>Молчанова Ольга Петровна</cp:lastModifiedBy>
  <cp:lastPrinted>2012-01-11T10:38:00Z</cp:lastPrinted>
  <dcterms:modified xsi:type="dcterms:W3CDTF">2012-01-27T07:25:00Z</dcterms:modified>
  <cp:revision>2</cp:revision>
  <dc:subject/>
  <dc:title/>
</cp:coreProperties>
</file>