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.04.2022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4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проекте закона Ярославской област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он Ярославской област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ременных мерах социальной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ддержки граждан, имеющих детей»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в первом чтении проект закона Ярославской области «О внесении изменений в Закон Ярославской области «О временных мерах социальной поддержки граждан, имеющих детей», внесенный временно исполняющим обязанности Губернатора Ярославской области Евраевым М.Я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в газете «Документ – Регион».</w:t>
      </w:r>
    </w:p>
    <w:p>
      <w:pPr>
        <w:pStyle w:val="Heading3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 xml:space="preserve">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8:08:00Z</dcterms:created>
  <dc:creator>alekseenko</dc:creator>
  <dc:description/>
  <cp:keywords/>
  <dc:language>en-US</dc:language>
  <cp:lastModifiedBy>user</cp:lastModifiedBy>
  <cp:lastPrinted>2021-12-01T13:14:00Z</cp:lastPrinted>
  <dcterms:modified xsi:type="dcterms:W3CDTF">2022-04-18T11:38:00Z</dcterms:modified>
  <cp:revision>4</cp:revision>
  <dc:subject/>
  <dc:title>Проект вносит постоянная комиссия</dc:title>
</cp:coreProperties>
</file>