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6"/>
        <w:spacing w:lineRule="auto" w:line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</w:rPr>
        <w:t>О внесении изменения в статью 12 Закона Ярославской области «О депутате Ярославской областной Думы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  <w:t>Приложение: на 2  листах в 1 экз.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аев П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рал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иков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асенк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аров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ьм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6:00Z</dcterms:created>
  <dc:creator>user</dc:creator>
  <dc:description/>
  <dc:language>en-US</dc:language>
  <cp:lastModifiedBy>Молчанова Ольга Петровна</cp:lastModifiedBy>
  <cp:lastPrinted>2015-12-01T14:47:00Z</cp:lastPrinted>
  <dcterms:modified xsi:type="dcterms:W3CDTF">2015-12-04T06:26:00Z</dcterms:modified>
  <cp:revision>2</cp:revision>
  <dc:subject/>
  <dc:title/>
</cp:coreProperties>
</file>