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с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/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.03.2015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в 11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. Большое Село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л. Советская, д. 9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есельского 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циально-экономическом развитии Большесе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опыте работы Собрания представителей Большесельского муниципального района.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3. О плане первоочередных мероприятий по обеспечению устойчивого развития экономики и социальной стабильности Ярославской области в 2015 году и на 2016-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нтикоррупционная политика в системе работы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grigoryev</dc:creator>
  <dc:description/>
  <cp:keywords/>
  <dc:language>en-US</dc:language>
  <cp:lastModifiedBy>user</cp:lastModifiedBy>
  <cp:lastPrinted>2014-06-06T14:54:00Z</cp:lastPrinted>
  <dcterms:modified xsi:type="dcterms:W3CDTF">2015-09-23T05:36:00Z</dcterms:modified>
  <cp:revision>2</cp:revision>
  <dc:subject/>
  <dc:title>19</dc:title>
</cp:coreProperties>
</file>