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7.10.2020 № 268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аботе комитета Ярославской областной Ду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образованию, культуре, туризму, спорту и делам молодежи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прошедший период</w:t>
      </w:r>
    </w:p>
    <w:p>
      <w:pPr>
        <w:pStyle w:val="TextBody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(сентябрь 2019 года – сентябрь 2020 года)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Ярославской областной Думы по образованию, культуре, туризму, спорту и делам молодежи 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митет) образован Постановлением Ярославской областной Думы седьмого созыва от 25 сентября 2018 года № 199 «Об образовании комитетов Ярославской областной Думы седьмого созы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тета входят 9 депутатов, из них 6 работают на профессиональной постоянной осно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ю деятельность комитет осуществлял в соответствии с Регламентом Ярославской областной Думы, вопросами ведения комитета, программой законопроектной работы Ярославской областной Думы на текущий год, планами работы комитета, а также поручениями Ярославской областной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формами работы комитета являлись: регулярное проведение заседаний комитета, заседаний рабочих групп, экспертных советов и </w:t>
      </w:r>
      <w:r>
        <w:rPr>
          <w:spacing w:val="-2"/>
          <w:sz w:val="28"/>
          <w:szCs w:val="28"/>
        </w:rPr>
        <w:t xml:space="preserve">совещаний с привлечением заинтересованных лиц и ответственных работников Правительства Ярославской области, руководителей и сотрудников федеральных органов власти, расположенных на территории Ярославской области. 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За отчетный период комитет провел 16 заседаний, из них пять внеочередных,</w:t>
      </w:r>
      <w:r>
        <w:rPr>
          <w:rFonts w:eastAsia="Calibri"/>
          <w:sz w:val="28"/>
          <w:szCs w:val="28"/>
          <w:lang w:eastAsia="en-US"/>
        </w:rPr>
        <w:t xml:space="preserve"> два выездных (</w:t>
      </w:r>
      <w:r>
        <w:rPr>
          <w:sz w:val="28"/>
          <w:szCs w:val="28"/>
        </w:rPr>
        <w:t>в детский технопарк «Кванториум» города Ярославля и городской округ город Переславль-Залесский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Рассмотрел 49 вопросов с принятием соответствующих решений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 целью принятия обоснованных решений по подготовке и последующей доработке нормативных правовых актов Ярославской области по вопросам ведения комитета было проведено 12 совещаний; 2 «круглых стола» на темы: «Об обеспечении жилыми помещениями детей сирот и детей, оставшихся без попечения родителей» и «О безопасности детей в частных дошкольных учреждениях»; 1 заседание рабочей группы для подготовки предложений по реализации Закона Ярославской области от 02.04.2019 № 21-з «О квотировании рабочих мест для трудоустройства несовершеннолетних граждан в Ярославской области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бота комитета была направлена на рассмотрение </w:t>
      </w:r>
      <w:r>
        <w:rPr>
          <w:bCs/>
          <w:sz w:val="28"/>
          <w:szCs w:val="28"/>
        </w:rPr>
        <w:t xml:space="preserve">проектов законов Ярославской области, регулирующих деятельность в сфере </w:t>
      </w:r>
      <w:r>
        <w:rPr>
          <w:sz w:val="28"/>
          <w:szCs w:val="28"/>
        </w:rPr>
        <w:t xml:space="preserve">образования, физической культуры и спорта, туризма, молодежной политики, культуры, в том числе охраны объектов культурного наследия, опеки и попечительства, взаимодействия с религиозными организациями и национальными диаспорами, а также комиссии по делам несовершеннолетних и защите их пра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ом оформлено и направлено для рассмотрения на заседаниях Ярославской областной Думы 18 проектов постановлений Ярославской областной Думы. По вопросам ведения комитета Думой принято 3 закона Ярослав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О внесении изменений в статью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Ярославской области «О порядке и условиях предоставления жилых помещений специализированного жилищного фонда Ярославской област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О внесении изменения в статью 3 Закона Ярославской области «Об отдельных вопросах регулирования отношений в сфере образования в Яросла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 внесении изменений в Закон Ярославской области «О комиссиях по делам несовершеннолетних и защите их прав в Ярославской области». </w:t>
      </w:r>
    </w:p>
    <w:p>
      <w:pPr>
        <w:pStyle w:val="211"/>
        <w:ind w:firstLine="709"/>
        <w:jc w:val="both"/>
        <w:rPr/>
      </w:pPr>
      <w:r>
        <w:rPr>
          <w:szCs w:val="28"/>
        </w:rPr>
        <w:t xml:space="preserve">Все проекты законов Ярославской области и поправки, рассматриваемые на заседаниях комитета, направлялись на заключения в прокуратуру Ярославской области, Управление Министерства юстиции Российской Федерации по Ярославской области, Правительство Ярославской области и Контрольно-счетную палату Ярославской области. Поступившие предложения и замечания рассматривались на заседаниях комитета и учитывались при окончательной доработке законопроек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дно из основных направлений деятельности депутатов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 xml:space="preserve">членов комитета – это участие в доработке законопроектов. Поправки, внесенные депутатами комитета, </w:t>
      </w:r>
      <w:r>
        <w:rPr>
          <w:bCs/>
          <w:sz w:val="28"/>
          <w:szCs w:val="28"/>
        </w:rPr>
        <w:t xml:space="preserve">были учтены при принятии законов Яросла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ноября 2019 года комитет Ярославской областной Думы по образованию, культуре, туризму, спорту и делам молодежи провел «круглый стол» на тему «О безопасности детей в частных дошкольных учреждениях», где был заслушан Специальный доклад Уполномоченного по правам ребенка в Ярославской области «Об обеспечении безопасности детей по результатам проведения мониторинга организаций и граждан, фактически оказывающих услуги дошкольного образования и воспитания без разрешительной документации». Дальнейшую работу по указанной теме продолжил комитет. Были подготовлены: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ная инициатива по внесению в Государственную Думу Федерального Собрания Российской Федерации проекта федерального закона «О внесении изменений в</w:t>
      </w:r>
      <w:r>
        <w:rPr>
          <w:bCs/>
          <w:sz w:val="28"/>
          <w:szCs w:val="28"/>
        </w:rPr>
        <w:t xml:space="preserve"> Федеральный закон «Об основных гарантиях прав ребенка в Российской Федерации» и статью 36 Федерального закона «О санитарно-эпидемиологическом благополучии населения»;</w:t>
      </w:r>
    </w:p>
    <w:p>
      <w:pPr>
        <w:pStyle w:val="21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обращение Ярославской областной Думы к Председателю Правительства Российской Федерации Мишустину М.В. по вопросу внесения изменений в Постановление Правительства Российской Федерации от 16.07.2009 № 584 «Об уведомительном порядке начала осуществления отдельных видов предпринимательской деятельности»</w:t>
      </w:r>
      <w:r>
        <w:rPr>
          <w:sz w:val="28"/>
          <w:szCs w:val="28"/>
          <w:shd w:fill="FFFFFF" w:val="clear"/>
        </w:rPr>
        <w:t>.</w:t>
      </w:r>
    </w:p>
    <w:p>
      <w:pPr>
        <w:pStyle w:val="21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Федеральная инициатива была поддержана Ярославской областной Думой и направлена в Совет законодателей Российской Федерации при Федеральном Собрании Российской Федер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ращение был получен ответ </w:t>
      </w:r>
      <w:r>
        <w:rPr>
          <w:bCs/>
          <w:sz w:val="28"/>
          <w:szCs w:val="28"/>
        </w:rPr>
        <w:t xml:space="preserve">Департамента государственной политики в сфере лицензирования, контрольно-надзорной деятельности, аккредитации и саморегулирования Минэкономразвития России о нецелесообразности внесения изменения в Постановление </w:t>
      </w:r>
      <w:r>
        <w:rPr>
          <w:sz w:val="28"/>
          <w:szCs w:val="28"/>
        </w:rPr>
        <w:t>Правительства Российской Федерации от 16.07.2009 № 584 «Об уведомительном порядке начала осуществления отдельных видов предпринимательской деятельности», так как</w:t>
      </w:r>
      <w:r>
        <w:rPr>
          <w:bCs/>
          <w:sz w:val="28"/>
          <w:szCs w:val="28"/>
        </w:rPr>
        <w:t xml:space="preserve"> уведомление о начале осуществления социальных услуг юридическое лицо или индивидуальный предприниматель направляет в Федеральную службу по труду и занят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Комитетом было проведено внеочередное заседание комитета, на котором рассматривалось обращение Ярославской областной Думы</w:t>
      </w:r>
      <w:r>
        <w:rPr>
          <w:sz w:val="28"/>
          <w:szCs w:val="28"/>
        </w:rPr>
        <w:t xml:space="preserve"> к Президенту Российской Федерации Путину В.В. с ходатайством о присвоении городу Ярославлю почетного звания Российской Федерации «Город трудовой добле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 июля </w:t>
      </w:r>
      <w:r>
        <w:rPr>
          <w:bCs/>
          <w:sz w:val="28"/>
          <w:szCs w:val="28"/>
          <w:shd w:fill="FFFFFF" w:val="clear"/>
        </w:rPr>
        <w:t xml:space="preserve">2020 </w:t>
      </w:r>
      <w:r>
        <w:rPr>
          <w:sz w:val="28"/>
          <w:szCs w:val="28"/>
          <w:shd w:fill="FFFFFF" w:val="clear"/>
        </w:rPr>
        <w:t>года Президент Российской Федерации подписал Указ о присвоении почетного звания Российской Федерации «</w:t>
      </w:r>
      <w:r>
        <w:rPr>
          <w:bCs/>
          <w:sz w:val="28"/>
          <w:szCs w:val="28"/>
          <w:shd w:fill="FFFFFF" w:val="clear"/>
        </w:rPr>
        <w:t>Город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трудовой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доблести</w:t>
      </w:r>
      <w:r>
        <w:rPr>
          <w:sz w:val="28"/>
          <w:szCs w:val="28"/>
          <w:shd w:fill="FFFFFF" w:val="clear"/>
        </w:rPr>
        <w:t xml:space="preserve">» городу Ярославл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настоящее время на рассмотрении комитета находится обращение с ходатайством о присвоении городу Рыбинску почетного звания Российской Федерации «</w:t>
      </w:r>
      <w:r>
        <w:rPr>
          <w:bCs/>
          <w:sz w:val="28"/>
          <w:szCs w:val="28"/>
          <w:shd w:fill="FFFFFF" w:val="clear"/>
        </w:rPr>
        <w:t>Город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трудовой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доблести</w:t>
      </w:r>
      <w:r>
        <w:rPr>
          <w:sz w:val="28"/>
          <w:szCs w:val="28"/>
          <w:shd w:fill="FFFFFF" w:val="clear"/>
        </w:rPr>
        <w:t xml:space="preserve">».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оянном контроле у депутатов комитета были вопрос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реализации национальных проектов на территории Ярославской области в соответствии с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недрении системы персонифицированного дополнительного образования в Ярослав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 организации </w:t>
      </w:r>
      <w:r>
        <w:rPr>
          <w:rStyle w:val="S2"/>
          <w:sz w:val="28"/>
          <w:szCs w:val="28"/>
        </w:rPr>
        <w:t>временного трудоустройства несовершеннолетних граждан в возрасте от 14 до 18 лет в свободное от учебы врем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звитии материально-технической базы образовательных организаций Яросла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школьного 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о безопасности детей на пешеходных переходах и проездах к образовательным организа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доступности дошкольного образования в Яросла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боте детских театральных коллективов в образовательных организациях и подготовке театральных педагогов в Яросла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 благоустройстве военно-мемориальных объектов и воинских захоронений в рамках подготовки к 75-летию Победы в Великой Отечественной войне и другие. </w:t>
      </w:r>
      <w:r>
        <w:br w:type="page"/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На совместном заседании с комитетом Ярославской областной Думы по социальной, демографической политике, труду и занятости </w:t>
      </w:r>
      <w:r>
        <w:rPr>
          <w:sz w:val="28"/>
          <w:szCs w:val="28"/>
        </w:rPr>
        <w:t>рассматривались проекты законов «</w:t>
      </w:r>
      <w:r>
        <w:rPr>
          <w:bCs/>
          <w:sz w:val="28"/>
          <w:szCs w:val="28"/>
        </w:rPr>
        <w:t>О внесении изменений в Закон Ярославской области «Социальный кодекс Ярославской области</w:t>
      </w:r>
      <w:r>
        <w:rPr>
          <w:sz w:val="28"/>
          <w:szCs w:val="28"/>
        </w:rPr>
        <w:t>» и «О внесении изменений в Закон Ярославской области «О наделении органов местного самоуправления государственными полномочиями Ярославской области», разработанные в целях приведения регионального законодательства в соответствии с требованиями федерального законодательства, в части обеспечения в обязательном порядке горячим питанием детей, обучающихся по основным общеобразовательным программам, образовательным программам среднего профессионального образования в образовательных организациях, а также обеспечения обучающихся по образовательным программам начального общего образования бесплатным горячим питанием. Для проработки вопроса комитетом проводились совещания по организации питания в образовательных организациях Ярославской области. Комитет принял решения поддержать проекты законов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ым аспектом деятельности комитета являлся контроль за исполнением законодательства на территории Ярославской области. Всего было заслушано 24 информации, представленные Правительством Ярославской области, на основе которых приняты соответствующие решения. 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 xml:space="preserve">Регулярно на заседаниях заслушивались информации о ходе реализации государственных программ </w:t>
      </w:r>
      <w:r>
        <w:rPr>
          <w:rFonts w:eastAsia="Calibri"/>
          <w:sz w:val="28"/>
          <w:szCs w:val="28"/>
          <w:lang w:eastAsia="en-US"/>
        </w:rPr>
        <w:t>в соответствии с направлениями деятельности</w:t>
      </w:r>
      <w:r>
        <w:rPr>
          <w:sz w:val="28"/>
          <w:szCs w:val="28"/>
        </w:rPr>
        <w:t xml:space="preserve"> комитет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«</w:t>
      </w:r>
      <w:r>
        <w:rPr>
          <w:sz w:val="28"/>
          <w:szCs w:val="28"/>
        </w:rPr>
        <w:t>Развитие образования и молодежная политика в Ярославской област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азвитие физической культуры и спорта в Ярославской области»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«Развитие культуры и туризма в Ярославской област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«Развитие институтов гражданского общества в Ярославской обла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тет осуществлял постоянный контроль за исполнением принятых решений, в которых содержались предложения комитета к Губернатору Ярославской области, Правительству Ярославской области, иным органам исполнительной власти Ярославской области и органам местного самоуправления. Полученные ответы доводились до сведения заинтересованны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тчетный период в комитет из Государственной Думы Федерального Собрания Российской Федерации поступило 118 проектов федеральных законов, 19 законодательных инициатив и обращений субъектов Российской Федерации. Семь проектов федеральных законов и одно обращение были рассмотрены на заседаниях комитета и поддержаны Ярославской областной Думой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Другим важным направлением работы комитета являлось рассмотрение обращений и предложений депутатов, Уполномоченного по правам ребенка в Ярославской области, отдельных граждан и организаций по вопросам, относящимся к ведению комитета. Комитет рассмотрел 26 обращений. По каждому обращению принимались соответствующие решения, проводились выездные заседания, совещания, встречи с заявителями, на все обращения давались исчерпывающие ответ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Всего в комитет за истекший период поступило 343 документа,</w:t>
      </w:r>
      <w:r>
        <w:rPr>
          <w:bCs/>
          <w:spacing w:val="-2"/>
          <w:sz w:val="28"/>
          <w:szCs w:val="28"/>
        </w:rPr>
        <w:t xml:space="preserve"> подготовлено и направлено 126 исходящих документов, в том числе 40 от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– члены комитета принимали участие в парламентских слушаниях, круглых столах, форумах и иных заседаниях, проводимых Государственной Думой Федерального Собрания Российской Федерации и Советом Федерации Федерального Собрания Российской Федерации по вопросам ведения комитет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путаты – члены комитета как представители Ярославской областной Думы принимали участие в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- межведомственном совете по координации деятельности в области профессиональной ориентации обучающихся и содействия трудоустройству выпускников, обучающихся по образовательным программам среднего профессионального образования (Воробьев А.В., Макаров А.В.);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- совете по присуждению премий Губернатора Ярославской области в сфере образования (Борисов С.В.);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- межведомственном совете по дополнительному образованию детей в Ярославской области (Борисов С.В., Филиппов А.С.); </w:t>
      </w:r>
    </w:p>
    <w:p>
      <w:pPr>
        <w:pStyle w:val="TextBodyIndent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координационном совете по патриотическому воспитанию при Губернаторе Ярославской области (Секачева О.Н., Филиппов А.С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ационном совете по содействию реализации государственной политики в интересах одаренных детей (Бараташвили Т.К., Круглов И.В.)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координационном совете по демографической политике и формированию здорового образа жизни в Ярославской области (Воробьев А.В., Секачева О.Н., Хитрова О.В.)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организационном комитете по подготовке и проведению празднования 800-летия со дня рождения князя Александра Невского (Бараташвили Т.К., Хитрова О.В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онном комитете по подготовке и проведению празднования 200-летия со дня рождения Некрасова Н.А. (Казарян Т.В., Филиппов А.С., Хитрова О.В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ационном совете по вопросам развития туризма, укрепления имиджа, деловой и инвестиционной привлекательности Ярославской области (Казарян Т.В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иссии по делам несовершеннолетних и защите их прав при Правительстве Ярославской области (Макаров А.В., Филиппов А.С., Бараташвили Т.К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ластной межведомственной комиссии по организации отдыха, оздоровления и занятости детей (Воробьев А.В., Секачева О.Н.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ационном совете по опеке и попечительству при Правительстве Ярославской области (Круглов И.В., Макаров А.В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легии департамента образования Ярославской области (Хитрова О.В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и по отбору проектов социально ориентированных некоммерческих организаций в рамках исполнения областной целевой программы «Гармонизация межнациональных отношений в Ярославской области» на 2015-2020 годы (Бараташвили Т.К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легии департамента по физической культуре, спорту и молодежной политике Ярославской области (Круглов И.В., Макаров А.В., Секачева О.Н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курсной комиссии по проведению конкурсного отбора проектов физкультурно-спортивных организаций для предоставления им субсидий из средств областного бюджета (Круглов И.В.).</w:t>
      </w:r>
    </w:p>
    <w:p>
      <w:pPr>
        <w:pStyle w:val="BodyTextIndent2"/>
        <w:rPr/>
      </w:pPr>
      <w:r>
        <w:rPr>
          <w:szCs w:val="28"/>
        </w:rPr>
        <w:t>Комитетом было инициировано проведение хорового фестиваля «Русская Зима», для подготовки которого состоялись 3 совещания с представителями органов исполнительной власти Ярославской области, местного самоуправления, учителями общеобразовательных школ. В фестивале приняли участие более 800 детей из 26 коллективов образовательных организаций Ярославской области. В организации мероприятия участвовали и депутаты Ярославской областной Думы, не являющиеся членами комитета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В своей работе комитет активно взаимодействовал с другими комитетами Ярославской областной Думы, Правительством Ярославской области и иными органами исполнительной власти Ярославской области, представителями муниципальных образований Ярославской области. В заседаниях комитета принимали участие депутаты, не являющиеся его членами. Депутаты – члены комитета активно и заинтересованно участвовали в рассматриваемых на заседаниях вопросах. Необходимо отметить высокую посещаемость заседаний комитетов. Все это способствовало глубокому и всестороннему анализу законопроектов и иных документов, представленных в комитет для рассмотр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ronina">
    <w:name w:val="pronina"/>
    <w:qFormat/>
    <w:rPr>
      <w:rFonts w:ascii="Arial" w:hAnsi="Arial" w:cs="Arial"/>
      <w:color w:val="000000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2">
    <w:name w:val="s2"/>
    <w:qFormat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11:00Z</dcterms:created>
  <dc:creator>UNKNOWN</dc:creator>
  <dc:description/>
  <cp:keywords/>
  <dc:language>en-US</dc:language>
  <cp:lastModifiedBy>user</cp:lastModifiedBy>
  <cp:lastPrinted>2020-10-01T14:43:00Z</cp:lastPrinted>
  <dcterms:modified xsi:type="dcterms:W3CDTF">2020-10-28T13:32:00Z</dcterms:modified>
  <cp:revision>19</cp:revision>
  <dc:subject/>
  <dc:title>1</dc:title>
</cp:coreProperties>
</file>