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ходатайстве о представлении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 награждению государственной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наградой Российской Федерации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медалью ордена «За заслуги перед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течеством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депутат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.А. Александрычева</w:t>
      </w:r>
    </w:p>
    <w:p>
      <w:pPr>
        <w:pStyle w:val="TextBodyIndent"/>
        <w:spacing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/>
        <w:t xml:space="preserve">В соответствии с Указом Президента Российской Федерации от 07.09.2010 № 1099 «О мерах по совершенствованию государственной наградной системы Российской Федерации» </w:t>
      </w:r>
      <w:r>
        <w:rPr>
          <w:szCs w:val="28"/>
        </w:rPr>
        <w:t>Ярославская областная Дума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Ходатайствовать перед Губернатором Ярославской области о представлении к награждению государственной наградой Российской Федерации медалью ордена «За заслуги перед Отечеством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за особые заслуги в машиностроительной промышленности, активную депутатскую деятельность, осуществляемую на профессиональной постоянной основе, депутата Государственной Думы Ярославской обл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, депутата Ярославской областной Ду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Александрычева Николая Алексеевич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Губернатору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Indent"/>
        <w:spacing w:lineRule="auto" w:line="232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ab/>
        <w:t xml:space="preserve"> И.В. Осипов</w:t>
      </w:r>
    </w:p>
    <w:sectPr>
      <w:type w:val="nextPage"/>
      <w:pgSz w:w="11906" w:h="16838"/>
      <w:pgMar w:left="1701" w:right="851" w:gutter="0" w:header="0" w:top="482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35:00Z</dcterms:created>
  <dc:creator>Базунова Татьяна Валентиновна</dc:creator>
  <dc:description/>
  <cp:keywords/>
  <dc:language>en-US</dc:language>
  <cp:lastModifiedBy>user</cp:lastModifiedBy>
  <cp:lastPrinted>2013-06-19T11:17:00Z</cp:lastPrinted>
  <dcterms:modified xsi:type="dcterms:W3CDTF">2013-07-02T05:44:00Z</dcterms:modified>
  <cp:revision>7</cp:revision>
  <dc:subject/>
  <dc:title> </dc:title>
</cp:coreProperties>
</file>