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«О развитии потребительской кооперации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готовлена департаментом агропромышленного комплекса и потребительского рынка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ская кооперация является многоотраслевой структурой, объединяющей 48 потребительских обществ и около 15 тыс. пайщиков. В 2019 году потребительская кооперация станет одним из приоритетных направлений в сфере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Ярославского областного союза потребительских обществ (далее – Облпотребсоюз) </w:t>
      </w:r>
      <w:r>
        <w:rPr>
          <w:rFonts w:cs="Times New Roman" w:ascii="Times New Roman" w:hAnsi="Times New Roman"/>
          <w:sz w:val="28"/>
          <w:szCs w:val="28"/>
        </w:rPr>
        <w:t>функциониру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5 розничных торговых предприятий, в том числе 393 магази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предприятия общественного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хлебозав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хлебопека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редприятие по выработке мучнистых и сахарист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редприятие по выработке кондитер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В октябре 2017 года подписано тройственное соглашение между Центральным союзом потребительских обществ Российской Федерации (далее – Центросоюз России), Губернатором Ярославской области и Облпотребсоюзом о взаимодействии и социально-экономическом сотрудничестве на 2017–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олучили государственную поддержку 30 потребительских обществ. По итогам Всероссийского соревнования «За эффективное развитие отраслей деятельности» среди региональных союзов потребительских обществ в 2018 году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Облпотребсоюз</w:t>
      </w:r>
      <w:r>
        <w:rPr>
          <w:rFonts w:cs="Times New Roman" w:ascii="Times New Roman" w:hAnsi="Times New Roman"/>
          <w:sz w:val="28"/>
          <w:szCs w:val="28"/>
        </w:rPr>
        <w:t xml:space="preserve"> занял 1 место по Центральному федераль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2017 году было подписано соглашение о сотрудничестве (далее – соглашение) между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Центросоюзом России</w:t>
      </w:r>
      <w:r>
        <w:rPr>
          <w:rFonts w:cs="Times New Roman" w:ascii="Times New Roman" w:hAnsi="Times New Roman"/>
          <w:sz w:val="28"/>
          <w:szCs w:val="28"/>
        </w:rPr>
        <w:t xml:space="preserve"> и федеральной торговой сетью «Пятерочка». </w:t>
      </w:r>
      <w:r>
        <w:rPr>
          <w:rFonts w:cs="Times New Roman" w:ascii="Times New Roman" w:hAnsi="Times New Roman"/>
          <w:spacing w:val="6"/>
          <w:sz w:val="28"/>
          <w:szCs w:val="28"/>
        </w:rPr>
        <w:t>Реализация соглашения направлена на развитие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 российских регионах, поддержку социальной миссии потребительской кооперации по обеспечению товарами населения в отдаленных сельски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я в 2017 году в Некрасовском муниципальном районе области на базе магазина потребительского общества «Красный Профинтерн» был открыт магазин «Кооп-Пятерочка», в 2018 году второй магазин данной торговой сети открыт в Рыбинском муниципальном районе. На прилавках указанных торговых объектов представлена продукция 300 наименований от 22 региональных сельхозтоваро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заготовительной деятельности в 2019 году планируется реализация областной целевой программы «Развитие кооперации в Ярославской области» на 2019–2022 годы. Только в 2019 году откроются 3 заготовительных пункта сельскохозяйственной продукции и дикорастущего сырья: в Некоузском, Пошехонском и Первомайском муниципальных районах области. На указанные цели из областного бюджета запланировано выделить 1 млн. 200 тыс. рублей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2:00Z</dcterms:created>
  <dc:creator>Демьянова Светлана Викторовна</dc:creator>
  <dc:description/>
  <dc:language>en-US</dc:language>
  <cp:lastModifiedBy>Григорьев Владимир Николаевич</cp:lastModifiedBy>
  <dcterms:modified xsi:type="dcterms:W3CDTF">2018-12-20T05:32:00Z</dcterms:modified>
  <cp:revision>2</cp:revision>
  <dc:subject/>
  <dc:title/>
</cp:coreProperties>
</file>